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UFISSORI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. Scopi cumunicativ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Prisintà l’argumenti, assistà una argumintazio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Parlà di fatti supposti o di cundizio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. Parlà di fatti passati abitual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Insignà un sughjettu indifinitu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.U ducumentu audio:  2’ 33’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Introitu : 20’’</w:t>
      </w:r>
    </w:p>
    <w:p>
      <w:pPr>
        <w:pStyle w:val="Normal"/>
        <w:suppressLineNumbers/>
        <w:spacing w:before="0" w:after="0"/>
        <w:rPr>
          <w:sz w:val="24"/>
          <w:szCs w:val="24"/>
        </w:rPr>
      </w:pPr>
      <w:r>
        <w:rPr>
          <w:sz w:val="24"/>
          <w:szCs w:val="24"/>
        </w:rPr>
        <w:t>. Tuttu cresci :   1’05’’</w:t>
      </w:r>
    </w:p>
    <w:p>
      <w:pPr>
        <w:pStyle w:val="Normal"/>
        <w:suppressLineNumbers/>
        <w:spacing w:before="0" w:after="0"/>
        <w:rPr>
          <w:sz w:val="24"/>
          <w:szCs w:val="24"/>
        </w:rPr>
      </w:pPr>
      <w:r>
        <w:rPr>
          <w:sz w:val="24"/>
          <w:szCs w:val="24"/>
        </w:rPr>
        <w:t>. Ponte Novu : 32’’</w:t>
      </w:r>
    </w:p>
    <w:p>
      <w:pPr>
        <w:pStyle w:val="Normal"/>
        <w:suppressLineNumbers/>
        <w:spacing w:before="0" w:after="0"/>
        <w:rPr>
          <w:sz w:val="24"/>
          <w:szCs w:val="24"/>
        </w:rPr>
      </w:pPr>
      <w:r>
        <w:rPr>
          <w:sz w:val="24"/>
          <w:szCs w:val="24"/>
        </w:rPr>
        <w:t>. Ciò chì cresci è ciò chì ùn cresci : 35’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.Capiscitur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 prufissori si pudarà ghjuvà da l’esercizii interattivi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ubal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À i sculari li si dumanda di dì tuttu ciò ch’eddi poni nantu à ciò chì eddi ani intesu (paroddi, pezzi d’infrasati, situazioni...). À pocu à pocu si ghjugni à una discrizzioni fundia di u cuntestu è di i situazioni. 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pezzi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Pà ogni parti si pò dumandà à i sculari di truvà un titul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I sculari ripetini u più paroddi, pezzi d’infrasati o infrasati pussibul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. U prufissori faci i dumandi pricisi : Chì hè chì hè mintuvatu quì ? Chì esempii dà Petru Mar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Sprissioni idiumatichi 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ò da truvà in a passata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ùn ci hè lazi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i fisculi mariò = les meringu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i castichi : chì casticu 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.Studiu di a lingua :</w:t>
      </w:r>
    </w:p>
    <w:p>
      <w:pPr>
        <w:pStyle w:val="Normal"/>
        <w:rPr/>
      </w:pPr>
      <w:r>
        <w:rPr>
          <w:sz w:val="24"/>
          <w:szCs w:val="24"/>
        </w:rPr>
        <w:t>. Esercizii interattivi di Studi@lin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U lessicu di a risa : rida, scaccanà, sbiddicà si, campà si, burlà, à boccarisa, una risata, ridiculu (rimarca nantu à u sensu sfarenti in francesi), comicu ecc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I strutturi da dà u so parè : pensu chì, mi pari chì, capiscu chì, ùn vogliu dì chì...ma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I strutturi da accirtà qualcosa : hè chì, hè vera chì, si pò dì chì, è poi..., hè par ciò chì,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U cundiziu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U sughjuntivu passatu</w:t>
      </w:r>
    </w:p>
    <w:p>
      <w:pPr>
        <w:pStyle w:val="Normal"/>
        <w:rPr/>
      </w:pPr>
      <w:r>
        <w:rPr>
          <w:sz w:val="24"/>
          <w:szCs w:val="24"/>
        </w:rPr>
        <w:t>.L’imparfettu + missu pà u sughjuntivu passatu (</w:t>
      </w:r>
      <w:r>
        <w:rPr>
          <w:i/>
          <w:sz w:val="24"/>
          <w:szCs w:val="24"/>
        </w:rPr>
        <w:t>S’è tù eri vechju</w:t>
      </w:r>
      <w:r>
        <w:rPr>
          <w:sz w:val="24"/>
          <w:szCs w:val="24"/>
        </w:rPr>
        <w:t xml:space="preserve"> inveci di </w:t>
      </w:r>
      <w:r>
        <w:rPr>
          <w:i/>
          <w:sz w:val="24"/>
          <w:szCs w:val="24"/>
        </w:rPr>
        <w:t>s’è tù fussi vechj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L’indifinitu (« on 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Chì prunomi o cunghjunzion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Pruduzzioni à bocca (discorsu cuntinuvu) :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sughjettu pò ghjuvà da pruduzzioni scritta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risintareti à i vostri cumpagni una cronaca ridicula nantu à un sughjettu d’attualità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.Pruduzzioni à bocca (discursata) :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U sughjettu pò ghjuvà da pruduzzioni scritta (cuntrastu)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 pò rida di tuttu ? Ognunu dà u so parè è i so argumenti nantu à u sughjett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Funulugia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A scunsunatur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/d/ </w:t>
      </w:r>
      <w:r>
        <w:rPr>
          <w:sz w:val="24"/>
          <w:szCs w:val="24"/>
        </w:rPr>
        <w:t>si farà casu à prisintà i varianti :   a dea =  [aèa]  [aðèa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[</w:t>
      </w:r>
      <w:r>
        <w:rPr>
          <w:rFonts w:cs="API TLFQ;Cambria" w:ascii="API TLFQ;Cambria" w:hAnsi="API TLFQ;Cambria"/>
          <w:sz w:val="28"/>
          <w:szCs w:val="28"/>
        </w:rPr>
        <w:t xml:space="preserve"> S</w:t>
      </w:r>
      <w:r>
        <w:rPr>
          <w:sz w:val="24"/>
          <w:szCs w:val="24"/>
        </w:rPr>
        <w:t xml:space="preserve">]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[</w:t>
      </w:r>
      <w:r>
        <w:rPr>
          <w:rFonts w:cs="API TLFQ;Cambria" w:ascii="API TLFQ;Cambria" w:hAnsi="API TLFQ;Cambria"/>
          <w:sz w:val="28"/>
          <w:szCs w:val="28"/>
        </w:rPr>
        <w:t xml:space="preserve"> G</w:t>
      </w:r>
      <w:r>
        <w:rPr>
          <w:sz w:val="24"/>
          <w:szCs w:val="24"/>
        </w:rPr>
        <w:t>] si faci rimarcà chì [</w:t>
      </w:r>
      <w:r>
        <w:rPr>
          <w:rFonts w:cs="API TLFQ;Cambria" w:ascii="API TLFQ;Cambria" w:hAnsi="API TLFQ;Cambria"/>
          <w:sz w:val="28"/>
          <w:szCs w:val="28"/>
        </w:rPr>
        <w:t xml:space="preserve"> G</w:t>
      </w:r>
      <w:r>
        <w:rPr>
          <w:sz w:val="24"/>
          <w:szCs w:val="24"/>
        </w:rPr>
        <w:t>] si upponi à [</w:t>
      </w:r>
      <w:r>
        <w:rPr>
          <w:rFonts w:cs="API TLFQ;Cambria" w:ascii="API TLFQ;Cambria" w:hAnsi="API TLFQ;Cambria"/>
          <w:sz w:val="28"/>
          <w:szCs w:val="28"/>
        </w:rPr>
        <w:t xml:space="preserve"> S</w:t>
      </w:r>
      <w:r>
        <w:rPr>
          <w:sz w:val="24"/>
          <w:szCs w:val="24"/>
        </w:rPr>
        <w:t>] di pettu à a scunsuna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I sculari cercani paroddi ch’eddi cunnoscini cù ogni fune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Cultura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Esercizii interattivi di Studi@lingu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A cronaca :</w:t>
      </w:r>
    </w:p>
    <w:p>
      <w:pPr>
        <w:pStyle w:val="Normal"/>
        <w:spacing w:before="0" w:after="0"/>
        <w:rPr>
          <w:color w:val="1F497D"/>
          <w:sz w:val="24"/>
          <w:szCs w:val="24"/>
          <w:u w:val="single"/>
        </w:rPr>
      </w:pPr>
      <w:r>
        <w:rPr>
          <w:sz w:val="24"/>
          <w:szCs w:val="24"/>
        </w:rPr>
        <w:t xml:space="preserve">.I cronachi di Petru Mari si poni senta è leghja nantu à u situ  </w:t>
      </w:r>
      <w:hyperlink r:id="rId2">
        <w:r>
          <w:rPr>
            <w:rStyle w:val="InternetLink"/>
            <w:sz w:val="24"/>
            <w:szCs w:val="24"/>
          </w:rPr>
          <w:t>http://www.francebleu.fr/archives/emissions/masai/2012</w:t>
        </w:r>
      </w:hyperlink>
      <w:r>
        <w:rPr>
          <w:color w:val="1F497D"/>
          <w:sz w:val="24"/>
          <w:szCs w:val="24"/>
          <w:u w:val="single"/>
        </w:rPr>
        <w:t>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a racolta di i prima </w:t>
      </w:r>
      <w:r>
        <w:rPr>
          <w:i/>
          <w:sz w:val="24"/>
          <w:szCs w:val="24"/>
          <w:lang w:val="en-US"/>
        </w:rPr>
        <w:t>Masai</w:t>
      </w:r>
      <w:r>
        <w:rPr>
          <w:sz w:val="24"/>
          <w:szCs w:val="24"/>
          <w:lang w:val="en-US"/>
        </w:rPr>
        <w:t xml:space="preserve"> hè isciuta in u 2011 (edizioni Albiana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À dilla franca,</w:t>
      </w:r>
      <w:r>
        <w:rPr>
          <w:sz w:val="24"/>
          <w:szCs w:val="24"/>
        </w:rPr>
        <w:t xml:space="preserve"> nantu à Corse Matin, hè una cronaca settimanali di Diana Saliceti è Julian Mattei.   </w:t>
      </w:r>
      <w:r>
        <w:rPr>
          <w:sz w:val="24"/>
          <w:szCs w:val="24"/>
          <w:highlight w:val="darkCyan"/>
        </w:rPr>
        <w:t xml:space="preserve">À dilla franc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 pò prupona di fà u paragonu cù a cronaca di Petru Mari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>stili, temi ecc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A risa in Corsica :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. Grossu Minutu, Natali Rocchiccioli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 Mascone, u Teatrinu, i Chjachjaroni 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Facciacce, Parad’isula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 A Piazz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Valutazioni (fiscia scularu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I TLFQ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bleu.fr/archives/emissions/masai/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9:00Z</dcterms:created>
  <dc:creator>mariedo.predali</dc:creator>
  <dc:description/>
  <dc:language>en-US</dc:language>
  <cp:lastModifiedBy>CRDP</cp:lastModifiedBy>
  <cp:lastPrinted>2014-02-03T16:32:00Z</cp:lastPrinted>
  <dcterms:modified xsi:type="dcterms:W3CDTF">2014-02-13T08:59:00Z</dcterms:modified>
  <cp:revision>2</cp:revision>
  <dc:subject/>
  <dc:title/>
</cp:coreProperties>
</file>