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LARU</w:t>
      </w:r>
    </w:p>
    <w:p>
      <w:pPr>
        <w:pStyle w:val="Normal"/>
        <w:suppressLineNumbers/>
        <w:rPr/>
      </w:pPr>
      <w:r>
        <w:rPr>
          <w:b/>
          <w:sz w:val="28"/>
          <w:szCs w:val="28"/>
        </w:rPr>
        <w:t>.Capiscitura </w:t>
      </w:r>
      <w:r>
        <w:rPr>
          <w:rFonts w:cs="Calibri"/>
          <w:bCs/>
          <w:sz w:val="28"/>
          <w:szCs w:val="28"/>
        </w:rPr>
        <w:t xml:space="preserve">       </w:t>
      </w:r>
    </w:p>
    <w:p>
      <w:pPr>
        <w:pStyle w:val="Normal"/>
        <w:suppressLineNumbers/>
        <w:rPr/>
      </w:pPr>
      <w:hyperlink r:id="rId2">
        <w:r>
          <w:rPr>
            <w:rStyle w:val="InternetLink"/>
            <w:color w:val="FFFFFF"/>
            <w:sz w:val="24"/>
            <w:szCs w:val="24"/>
            <w:highlight w:val="darkMagenta"/>
          </w:rPr>
          <w:t>Filmettu</w:t>
        </w:r>
      </w:hyperlink>
      <w:r>
        <w:rPr>
          <w:color w:val="FFFFFF"/>
          <w:sz w:val="24"/>
          <w:szCs w:val="24"/>
        </w:rPr>
        <w:t xml:space="preserve"> </w:t>
      </w:r>
      <w:r>
        <w:rPr>
          <w:rFonts w:cs="Calibri"/>
          <w:bCs/>
          <w:color w:val="FFFFFF"/>
          <w:sz w:val="24"/>
          <w:szCs w:val="24"/>
        </w:rPr>
        <w:t xml:space="preserve">          </w:t>
      </w:r>
    </w:p>
    <w:p>
      <w:pPr>
        <w:pStyle w:val="Normal"/>
        <w:suppressLineNumbers/>
        <w:rPr/>
      </w:pPr>
      <w:r>
        <w:rPr/>
        <w:t xml:space="preserve">Sì o nò ? </w:t>
      </w:r>
    </w:p>
    <w:tbl>
      <w:tblPr>
        <w:tblW w:w="8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653"/>
        <w:gridCol w:w="709"/>
      </w:tblGrid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ind w:right="-22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Ò</w:t>
            </w:r>
          </w:p>
        </w:tc>
      </w:tr>
      <w:tr>
        <w:trPr>
          <w:trHeight w:val="451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uppressLineNumbers/>
              <w:spacing w:before="0" w:after="200"/>
              <w:contextualSpacing/>
              <w:rPr/>
            </w:pPr>
            <w:r>
              <w:rPr>
                <w:rFonts w:cs="Calibri"/>
                <w:bCs/>
                <w:sz w:val="24"/>
                <w:szCs w:val="24"/>
              </w:rPr>
              <w:t>A videò hè un filmettu d’infurmazioni pà i centri di ziteddi</w:t>
            </w:r>
            <w:r>
              <w:rPr>
                <w:rFonts w:cs="Calibri"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uppressLineNumbers/>
              <w:spacing w:before="0" w:after="200"/>
              <w:contextualSpacing/>
              <w:rPr/>
            </w:pPr>
            <w:r>
              <w:rPr>
                <w:rFonts w:cs="Calibri"/>
                <w:bCs/>
                <w:sz w:val="24"/>
                <w:szCs w:val="24"/>
              </w:rPr>
              <w:t>Pà u più i parsoni di u filmettu sò parsoni anzianett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uppressLineNumbers/>
              <w:spacing w:before="0" w:after="200"/>
              <w:contextualSpacing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i senti parlà assai di cumpitenz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   </w:t>
            </w:r>
            <w:r>
              <w:rPr>
                <w:rFonts w:cs="Calibri"/>
                <w:bCs/>
                <w:sz w:val="24"/>
                <w:szCs w:val="24"/>
              </w:rPr>
              <w:t>4.   Tutti i cuntrastati si facini in una sala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       </w:t>
            </w:r>
            <w:r>
              <w:rPr>
                <w:rFonts w:cs="Calibri"/>
                <w:bCs/>
                <w:sz w:val="24"/>
                <w:szCs w:val="24"/>
              </w:rPr>
              <w:t>5.    In a passata ci hè una parsona cù i rispunsabilità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       </w:t>
            </w:r>
            <w:r>
              <w:rPr>
                <w:rFonts w:cs="Calibri"/>
                <w:bCs/>
                <w:sz w:val="24"/>
                <w:szCs w:val="24"/>
              </w:rPr>
              <w:t>6.    In u caffè, à chì leghji, à chì tilifuneghja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uppressLineNumbers/>
              <w:spacing w:before="0" w:after="200"/>
              <w:contextualSpacing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In u filmettu cumparisci l’animatrici titularia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uppressLineNumbers/>
              <w:spacing w:before="0" w:after="200"/>
              <w:contextualSpacing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 dirittrici di u centru ùn li voli dà capu à u ghjovanu 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uppressLineNumbers/>
              <w:spacing w:before="0" w:after="200"/>
              <w:contextualSpacing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 ghjovanu hà da vultà prestu à fà una prova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Paragraphedeliste"/>
        <w:suppressLineNumbers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.Lessicu è cumunicazioni :</w:t>
      </w:r>
      <w:r>
        <w:rPr>
          <w:sz w:val="28"/>
          <w:szCs w:val="28"/>
        </w:rPr>
        <w:t xml:space="preserve"> </w:t>
      </w:r>
    </w:p>
    <w:p>
      <w:pPr>
        <w:pStyle w:val="Paragraphedeliste"/>
        <w:numPr>
          <w:ilvl w:val="0"/>
          <w:numId w:val="3"/>
        </w:numPr>
        <w:suppressLineNumbers/>
        <w:rPr/>
      </w:pPr>
      <w:r>
        <w:rPr>
          <w:rFonts w:cs="Cambria"/>
          <w:b/>
          <w:sz w:val="24"/>
          <w:szCs w:val="24"/>
        </w:rPr>
        <w:t>Mittiti l’ordini in i paroddi da rifà l’infrasati:</w:t>
      </w:r>
    </w:p>
    <w:p>
      <w:pPr>
        <w:pStyle w:val="Paragraphedeliste"/>
        <w:suppressLineNumbers/>
        <w:ind w:left="520" w:hanging="0"/>
        <w:rPr>
          <w:rFonts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uppressLineNumbers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marti - ghjugna - à – pudarei - quì - Forsi - da - ? </w:t>
      </w:r>
    </w:p>
    <w:p>
      <w:pPr>
        <w:pStyle w:val="Paragraphedeliste"/>
        <w:numPr>
          <w:ilvl w:val="0"/>
          <w:numId w:val="4"/>
        </w:numPr>
        <w:suppressLineNumbers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di - quindici – Sò - l’aspettu - più - ch’e - ghjorni - . </w:t>
      </w:r>
    </w:p>
    <w:p>
      <w:pPr>
        <w:pStyle w:val="Paragraphedeliste"/>
        <w:numPr>
          <w:ilvl w:val="0"/>
          <w:numId w:val="4"/>
        </w:numPr>
        <w:suppressLineNumbers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nata - A-  dui – figliola – so – fà – hè – anni - . </w:t>
      </w:r>
    </w:p>
    <w:p>
      <w:pPr>
        <w:pStyle w:val="Paragraphedeliste"/>
        <w:numPr>
          <w:ilvl w:val="0"/>
          <w:numId w:val="4"/>
        </w:numPr>
        <w:suppressLineNumbers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di – era – branu – Quessa –scorsu –ci –digià - .</w:t>
      </w:r>
    </w:p>
    <w:p>
      <w:pPr>
        <w:pStyle w:val="Paragraphedeliste"/>
        <w:suppressLineNumbers/>
        <w:ind w:left="880" w:hanging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ghjiti u CV è a lettara di Pasquali è riimpiiti u quatrettu :</w:t>
      </w:r>
    </w:p>
    <w:p>
      <w:pPr>
        <w:pStyle w:val="Paragraphedeliste"/>
        <w:spacing w:before="0" w:after="120"/>
        <w:ind w:left="520" w:hanging="0"/>
        <w:contextualSpacing/>
        <w:rPr>
          <w:sz w:val="24"/>
          <w:szCs w:val="24"/>
        </w:rPr>
      </w:pPr>
      <w:r>
        <w:rPr>
          <w:b/>
          <w:color w:val="FFFFFF"/>
          <w:sz w:val="24"/>
          <w:szCs w:val="24"/>
          <w:highlight w:val="darkMagenta"/>
        </w:rPr>
        <w:t>CV Pasquali Bartoli</w:t>
      </w:r>
      <w:r>
        <w:rPr>
          <w:b/>
          <w:color w:val="FFFFFF"/>
          <w:sz w:val="24"/>
          <w:szCs w:val="24"/>
        </w:rPr>
        <w:t xml:space="preserve">  </w:t>
      </w:r>
      <w:r>
        <w:rPr>
          <w:b/>
          <w:color w:val="FFFFFF"/>
          <w:sz w:val="24"/>
          <w:szCs w:val="24"/>
          <w:highlight w:val="darkMagenta"/>
        </w:rPr>
        <w:t>lettara Pasquali Bartoli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UMPITENZ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DIPLOM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QUALIT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ASSIONI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uppressLineNumbers/>
        <w:rPr>
          <w:rFonts w:cs="Cambria"/>
          <w:b/>
          <w:b/>
          <w:bCs/>
          <w:color w:val="000000"/>
          <w:sz w:val="24"/>
          <w:szCs w:val="24"/>
        </w:rPr>
      </w:pPr>
      <w:r>
        <w:rPr>
          <w:rFonts w:cs="Cambria"/>
          <w:b/>
          <w:bCs/>
          <w:color w:val="000000"/>
          <w:sz w:val="24"/>
          <w:szCs w:val="24"/>
        </w:rPr>
        <w:t>Scriviti 3 frasi chì sprimarani l’ipotesi :</w:t>
      </w:r>
    </w:p>
    <w:p>
      <w:pPr>
        <w:pStyle w:val="Paragraphedeliste"/>
        <w:suppressLineNumbers/>
        <w:ind w:left="520" w:hanging="0"/>
        <w:rPr>
          <w:rFonts w:cs="Cambria"/>
          <w:b/>
          <w:b/>
          <w:bCs/>
          <w:color w:val="000000"/>
          <w:sz w:val="24"/>
          <w:szCs w:val="24"/>
        </w:rPr>
      </w:pPr>
      <w:r>
        <w:rPr>
          <w:rFonts w:cs="Cambria"/>
          <w:b/>
          <w:bCs/>
          <w:color w:val="000000"/>
          <w:sz w:val="24"/>
          <w:szCs w:val="24"/>
        </w:rPr>
      </w:r>
    </w:p>
    <w:p>
      <w:pPr>
        <w:pStyle w:val="Paragraphedeliste"/>
        <w:suppressLineNumbers/>
        <w:ind w:left="520" w:hanging="0"/>
        <w:rPr>
          <w:rFonts w:cs="Cambria"/>
          <w:b/>
          <w:b/>
          <w:bCs/>
          <w:color w:val="000000"/>
          <w:sz w:val="24"/>
          <w:szCs w:val="24"/>
        </w:rPr>
      </w:pPr>
      <w:r>
        <w:rPr>
          <w:rFonts w:cs="Cambria"/>
          <w:b/>
          <w:bCs/>
          <w:color w:val="000000"/>
          <w:sz w:val="24"/>
          <w:szCs w:val="24"/>
        </w:rPr>
        <w:t>-</w:t>
      </w:r>
    </w:p>
    <w:p>
      <w:pPr>
        <w:pStyle w:val="Paragraphedeliste"/>
        <w:suppressLineNumbers/>
        <w:ind w:left="520" w:hanging="0"/>
        <w:rPr>
          <w:rFonts w:cs="Cambria"/>
          <w:b/>
          <w:b/>
          <w:bCs/>
          <w:color w:val="000000"/>
          <w:sz w:val="24"/>
          <w:szCs w:val="24"/>
        </w:rPr>
      </w:pPr>
      <w:r>
        <w:rPr>
          <w:rFonts w:cs="Cambria"/>
          <w:b/>
          <w:bCs/>
          <w:color w:val="000000"/>
          <w:sz w:val="24"/>
          <w:szCs w:val="24"/>
        </w:rPr>
        <w:t>-</w:t>
      </w:r>
    </w:p>
    <w:p>
      <w:pPr>
        <w:pStyle w:val="Paragraphedeliste"/>
        <w:suppressLineNumbers/>
        <w:ind w:left="520" w:hanging="0"/>
        <w:rPr>
          <w:sz w:val="24"/>
          <w:szCs w:val="24"/>
        </w:rPr>
      </w:pPr>
      <w:r>
        <w:rPr>
          <w:rFonts w:cs="Cambria"/>
          <w:b/>
          <w:bCs/>
          <w:color w:val="000000"/>
          <w:sz w:val="24"/>
          <w:szCs w:val="24"/>
        </w:rPr>
        <w:t>-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 Scriviti a difinizioni chì currispondi à ogni parodda 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un stazianti 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smetta si 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un interimariu 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.Funulugia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 Truvareti 4 esempii par ogni quatrettu di u tavuleddu :</w:t>
      </w:r>
    </w:p>
    <w:p>
      <w:pPr>
        <w:pStyle w:val="Paragraphedeliste"/>
        <w:suppressLineNumbers/>
        <w:ind w:left="1080" w:hanging="0"/>
        <w:rPr>
          <w:rFonts w:cs="Cambria"/>
        </w:rPr>
      </w:pPr>
      <w:r>
        <w:rPr>
          <w:rFonts w:cs="Cambria"/>
        </w:rPr>
        <w:t xml:space="preserve">                   </w:t>
      </w:r>
    </w:p>
    <w:tbl>
      <w:tblPr>
        <w:tblW w:w="82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734"/>
        <w:gridCol w:w="2736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pacing w:before="0" w:after="200"/>
              <w:ind w:left="0" w:hanging="0"/>
              <w:contextualSpacing/>
              <w:rPr>
                <w:rFonts w:cs="Cambria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 xml:space="preserve">[ </w:t>
            </w:r>
            <w:r>
              <w:rPr>
                <w:rFonts w:cs="API TLFQ" w:ascii="API TLFQ" w:hAnsi="API TLFQ"/>
                <w:sz w:val="28"/>
                <w:szCs w:val="28"/>
              </w:rPr>
              <w:t xml:space="preserve">J </w:t>
            </w:r>
            <w:r>
              <w:rPr>
                <w:b/>
                <w:sz w:val="24"/>
                <w:szCs w:val="24"/>
              </w:rPr>
              <w:t>]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pacing w:lineRule="auto" w:line="360"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[ j 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pacing w:before="0" w:after="200"/>
              <w:ind w:left="0" w:hanging="0"/>
              <w:contextualSpacing/>
              <w:rPr>
                <w:rFonts w:cs="Cambri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[ z ]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ind w:left="0" w:hanging="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-</w:t>
            </w:r>
          </w:p>
          <w:p>
            <w:pPr>
              <w:pStyle w:val="Paragraphedeliste"/>
              <w:suppressLineNumbers/>
              <w:ind w:left="0" w:hanging="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-</w:t>
            </w:r>
          </w:p>
          <w:p>
            <w:pPr>
              <w:pStyle w:val="Paragraphedeliste"/>
              <w:suppressLineNumbers/>
              <w:ind w:left="0" w:hanging="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-</w:t>
            </w:r>
          </w:p>
          <w:p>
            <w:pPr>
              <w:pStyle w:val="Paragraphedeliste"/>
              <w:suppressLineNumbers/>
              <w:ind w:left="0" w:hanging="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-</w:t>
            </w:r>
          </w:p>
          <w:p>
            <w:pPr>
              <w:pStyle w:val="Paragraphedeliste"/>
              <w:suppressLineNumbers/>
              <w:spacing w:before="0" w:after="200"/>
              <w:ind w:left="0" w:hanging="0"/>
              <w:contextualSpacing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ind w:left="0" w:hanging="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-</w:t>
            </w:r>
          </w:p>
          <w:p>
            <w:pPr>
              <w:pStyle w:val="Paragraphedeliste"/>
              <w:suppressLineNumbers/>
              <w:ind w:left="0" w:hanging="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-</w:t>
            </w:r>
          </w:p>
          <w:p>
            <w:pPr>
              <w:pStyle w:val="Paragraphedeliste"/>
              <w:suppressLineNumbers/>
              <w:ind w:left="0" w:hanging="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-</w:t>
            </w:r>
          </w:p>
          <w:p>
            <w:pPr>
              <w:pStyle w:val="Paragraphedeliste"/>
              <w:suppressLineNumbers/>
              <w:spacing w:before="0" w:after="200"/>
              <w:ind w:left="0" w:hanging="0"/>
              <w:contextualSpacing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ind w:left="0" w:hanging="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-</w:t>
            </w:r>
          </w:p>
          <w:p>
            <w:pPr>
              <w:pStyle w:val="Paragraphedeliste"/>
              <w:suppressLineNumbers/>
              <w:ind w:left="0" w:hanging="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-</w:t>
            </w:r>
          </w:p>
          <w:p>
            <w:pPr>
              <w:pStyle w:val="Paragraphedeliste"/>
              <w:suppressLineNumbers/>
              <w:ind w:left="0" w:hanging="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-</w:t>
            </w:r>
          </w:p>
          <w:p>
            <w:pPr>
              <w:pStyle w:val="Paragraphedeliste"/>
              <w:suppressLineNumbers/>
              <w:spacing w:before="0" w:after="200"/>
              <w:ind w:left="0" w:hanging="0"/>
              <w:contextualSpacing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Gramatica è cunghjucazioni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Fareti 2 frasi à l’imperativu (una affirmativa, l’altra nicativa) cù ogni verbu :</w:t>
      </w:r>
    </w:p>
    <w:p>
      <w:pPr>
        <w:pStyle w:val="Paragraphedeliste"/>
        <w:spacing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 Coglia/Codda/Coglie :</w:t>
      </w:r>
    </w:p>
    <w:p>
      <w:pPr>
        <w:pStyle w:val="Paragraphedeliste"/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 Arrimbà si :</w:t>
      </w:r>
    </w:p>
    <w:p>
      <w:pPr>
        <w:pStyle w:val="Paragraphedeliste"/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 Pona/Pone :</w:t>
      </w:r>
    </w:p>
    <w:p>
      <w:pPr>
        <w:pStyle w:val="Paragraphedeliste"/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 Lascià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  Mittiti i infrasati à u passatu cumpostu :</w:t>
      </w:r>
    </w:p>
    <w:p>
      <w:pPr>
        <w:pStyle w:val="Paragraphedeliste"/>
        <w:spacing w:before="0" w:after="0"/>
        <w:ind w:left="90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spacing w:before="0" w:after="0"/>
        <w:ind w:left="900" w:hanging="0"/>
        <w:contextualSpacing/>
        <w:rPr>
          <w:sz w:val="24"/>
          <w:szCs w:val="24"/>
        </w:rPr>
      </w:pPr>
      <w:r>
        <w:rPr>
          <w:sz w:val="24"/>
          <w:szCs w:val="24"/>
        </w:rPr>
        <w:t>1. Nasciarani i fiuriceddi di maghju.</w:t>
      </w:r>
    </w:p>
    <w:p>
      <w:pPr>
        <w:pStyle w:val="Paragraphedeliste"/>
        <w:spacing w:before="0" w:after="0"/>
        <w:ind w:left="900" w:hanging="0"/>
        <w:contextualSpacing/>
        <w:rPr>
          <w:sz w:val="24"/>
          <w:szCs w:val="24"/>
        </w:rPr>
      </w:pPr>
      <w:r>
        <w:rPr>
          <w:sz w:val="24"/>
          <w:szCs w:val="24"/>
        </w:rPr>
        <w:t>2. Ùn ghjocu mai à carte, ùn mi piace mancu à pena.</w:t>
      </w:r>
    </w:p>
    <w:p>
      <w:pPr>
        <w:pStyle w:val="Paragraphedeliste"/>
        <w:spacing w:before="0" w:after="0"/>
        <w:ind w:left="900" w:hanging="0"/>
        <w:contextualSpacing/>
        <w:rPr>
          <w:sz w:val="24"/>
          <w:szCs w:val="24"/>
        </w:rPr>
      </w:pPr>
      <w:r>
        <w:rPr>
          <w:sz w:val="24"/>
          <w:szCs w:val="24"/>
        </w:rPr>
        <w:t>3. Quandu ghjugniti da u mari ?</w:t>
      </w:r>
    </w:p>
    <w:p>
      <w:pPr>
        <w:pStyle w:val="Paragraphedeliste"/>
        <w:spacing w:before="0" w:after="0"/>
        <w:ind w:left="900" w:hanging="0"/>
        <w:contextualSpacing/>
        <w:rPr>
          <w:sz w:val="24"/>
          <w:szCs w:val="24"/>
        </w:rPr>
      </w:pPr>
      <w:r>
        <w:rPr>
          <w:sz w:val="24"/>
          <w:szCs w:val="24"/>
        </w:rPr>
        <w:t>4. A carne l’arrusterà u vicinu.</w:t>
      </w:r>
    </w:p>
    <w:p>
      <w:pPr>
        <w:pStyle w:val="Paragraphedeliste"/>
        <w:spacing w:before="0" w:after="0"/>
        <w:ind w:left="900" w:hanging="0"/>
        <w:contextualSpacing/>
        <w:rPr>
          <w:sz w:val="24"/>
          <w:szCs w:val="24"/>
        </w:rPr>
      </w:pPr>
      <w:r>
        <w:rPr>
          <w:sz w:val="24"/>
          <w:szCs w:val="24"/>
        </w:rPr>
        <w:t>5. Guardi u prugrama di sta sera 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 Scriviti u verbu à l’infinitivu à a forma chì cunveni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Falà) in cità quant’e possu.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i voli ch’edda (vena) subbitu subbitu.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Ùn aghju mai dettu quessa, a ti (ghjurà) !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Ùn ci hè bisognu ch’è tù (minà) cusì po 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Scriviti u verbu à l’infinitivu à u sughjuntivu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ogliu ch’è tù (fà) una antra pruposta.</w:t>
      </w:r>
    </w:p>
    <w:p>
      <w:pPr>
        <w:pStyle w:val="Paragraphedelist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h’iddi (travaddà) di più è andarà meddu !</w:t>
      </w:r>
    </w:p>
    <w:p>
      <w:pPr>
        <w:pStyle w:val="Paragraphedelist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i piacerebbe ch’ellu si (buscà) una bella situazione.</w:t>
      </w:r>
    </w:p>
    <w:p>
      <w:pPr>
        <w:pStyle w:val="Paragraphedelist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Ùn hè micca sicuru ch’è vo (veda) à Ghjuvanni sta sera.</w:t>
      </w:r>
    </w:p>
    <w:p>
      <w:pPr>
        <w:pStyle w:val="Paragraphedelist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i vurria ch’è no a (dì) à tutti sta nutizia, ci vurria.</w:t>
      </w:r>
    </w:p>
    <w:p>
      <w:pPr>
        <w:pStyle w:val="Paragraphedelist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và seria ora ch’e (andà si ne).</w:t>
      </w:r>
    </w:p>
    <w:p>
      <w:pPr>
        <w:pStyle w:val="Paragraphedeliste"/>
        <w:ind w:left="1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Truvareti una frasa cù a struttura </w:t>
      </w:r>
      <w:r>
        <w:rPr>
          <w:b/>
          <w:i/>
          <w:sz w:val="24"/>
          <w:szCs w:val="24"/>
        </w:rPr>
        <w:t>da + infinitivu</w:t>
      </w:r>
      <w:r>
        <w:rPr>
          <w:b/>
          <w:sz w:val="24"/>
          <w:szCs w:val="24"/>
        </w:rPr>
        <w:t xml:space="preserve"> à parta si da l’elementi dati :</w:t>
      </w:r>
    </w:p>
    <w:p>
      <w:pPr>
        <w:pStyle w:val="Paragraphedeliste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umprà :</w:t>
      </w:r>
    </w:p>
    <w:p>
      <w:pPr>
        <w:pStyle w:val="Paragraphedeliste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n scagnu :</w:t>
      </w:r>
    </w:p>
    <w:p>
      <w:pPr>
        <w:pStyle w:val="Paragraphedeliste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’annunciu/L’annunziu :</w:t>
      </w:r>
    </w:p>
    <w:p>
      <w:pPr>
        <w:pStyle w:val="Paragraphedeliste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lifunà/Teleffunà 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.Discorsu in cuntinuv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isintà un C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i prisinteti pà un postu (ch’è vo scigliareti voi) : deti i vostri argumenti pà uttena lu.</w:t>
      </w:r>
    </w:p>
    <w:p>
      <w:pPr>
        <w:pStyle w:val="Normal"/>
        <w:rPr/>
      </w:pPr>
      <w:r>
        <w:rPr>
          <w:sz w:val="24"/>
          <w:szCs w:val="24"/>
        </w:rPr>
        <w:t>-Scriva un annunciu in un ghjurnali o nantu à un situ internet pà prupona un travagli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Cuntrastata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areti a cuntrastata trà un(a) candidatu(a) à un postu (ch’è vo scigliareti) è u rispunsevuli chì u (a) ricevi.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Cultura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u di ducumentu : rispundareti à i dumandi studiendu u tavuleddu quì sottu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Fonti : Istitutu Naziunali di a Statistica è di i Studii Ecunomichi (INSEE)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Una catiguria prufissiunali currispondi à un liveddu di studii : licenzia (A), bascigliè (B), BEP/CAP (C)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In u 2011, a pupulazioni attiva (da 15 à 64 anni ) era di </w:t>
      </w:r>
      <w:r>
        <w:rPr>
          <w:b/>
          <w:i/>
          <w:sz w:val="24"/>
          <w:szCs w:val="24"/>
        </w:rPr>
        <w:t>138 617</w:t>
      </w:r>
      <w:r>
        <w:rPr>
          <w:i/>
          <w:sz w:val="24"/>
          <w:szCs w:val="24"/>
        </w:rPr>
        <w:t xml:space="preserve"> in Corsica, </w:t>
      </w:r>
      <w:r>
        <w:rPr>
          <w:b/>
          <w:i/>
          <w:sz w:val="24"/>
          <w:szCs w:val="24"/>
        </w:rPr>
        <w:t>28,4 milioni</w:t>
      </w:r>
      <w:r>
        <w:rPr>
          <w:i/>
          <w:sz w:val="24"/>
          <w:szCs w:val="24"/>
        </w:rPr>
        <w:t xml:space="preserve"> in a Francia san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ge">
                  <wp:posOffset>246380</wp:posOffset>
                </wp:positionV>
                <wp:extent cx="3651250" cy="410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410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2175"/>
                              <w:gridCol w:w="1682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6D6D6D"/>
                                    <w:left w:val="single" w:sz="4" w:space="0" w:color="6D6D6D"/>
                                    <w:bottom w:val="single" w:sz="4" w:space="0" w:color="6D6D6D"/>
                                    <w:right w:val="single" w:sz="4" w:space="0" w:color="6D6D6D"/>
                                  </w:tcBorders>
                                  <w:shd w:fill="F5EA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6D6D6D"/>
                                    <w:left w:val="single" w:sz="4" w:space="0" w:color="6D6D6D"/>
                                    <w:bottom w:val="single" w:sz="4" w:space="0" w:color="6D6D6D"/>
                                    <w:right w:val="single" w:sz="4" w:space="0" w:color="6D6D6D"/>
                                  </w:tcBorders>
                                  <w:shd w:fill="F5EA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arsoni in dumanda di un impiegu 31/12/2013 (in midda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6D6D6D"/>
                                    <w:left w:val="single" w:sz="4" w:space="0" w:color="6D6D6D"/>
                                    <w:bottom w:val="single" w:sz="4" w:space="0" w:color="6D6D6D"/>
                                    <w:right w:val="single" w:sz="4" w:space="0" w:color="6D6D6D"/>
                                  </w:tcBorders>
                                  <w:shd w:fill="F5EA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6D6D6D"/>
                                    <w:left w:val="single" w:sz="4" w:space="0" w:color="6D6D6D"/>
                                    <w:bottom w:val="single" w:sz="4" w:space="0" w:color="6D6D6D"/>
                                    <w:right w:val="single" w:sz="4" w:space="0" w:color="6D6D6D"/>
                                  </w:tcBorders>
                                  <w:shd w:fill="F5EA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atigurii A,B,C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6D6D6D"/>
                                    <w:left w:val="single" w:sz="4" w:space="0" w:color="6D6D6D"/>
                                    <w:bottom w:val="single" w:sz="4" w:space="0" w:color="6D6D6D"/>
                                    <w:right w:val="single" w:sz="4" w:space="0" w:color="6D6D6D"/>
                                  </w:tcBorders>
                                  <w:shd w:fill="F5EA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atiguri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6D6D6D"/>
                                    <w:left w:val="single" w:sz="4" w:space="0" w:color="6D6D6D"/>
                                    <w:bottom w:val="single" w:sz="4" w:space="0" w:color="ADADAD"/>
                                    <w:right w:val="single" w:sz="4" w:space="0" w:color="6D6D6D"/>
                                  </w:tcBorders>
                                  <w:shd w:fill="F5EA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>Omi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6D6D6D"/>
                                    <w:left w:val="single" w:sz="4" w:space="0" w:color="6D6D6D"/>
                                    <w:bottom w:val="single" w:sz="4" w:space="0" w:color="ADADAD"/>
                                    <w:right w:val="single" w:sz="4" w:space="0" w:color="6D6D6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6D6D6D"/>
                                    <w:left w:val="single" w:sz="4" w:space="0" w:color="6D6D6D"/>
                                    <w:bottom w:val="single" w:sz="4" w:space="0" w:color="ADADAD"/>
                                    <w:right w:val="single" w:sz="4" w:space="0" w:color="6D6D6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ADADAD"/>
                                    <w:left w:val="single" w:sz="4" w:space="0" w:color="6D6D6D"/>
                                    <w:bottom w:val="single" w:sz="4" w:space="0" w:color="ADADAD"/>
                                    <w:right w:val="single" w:sz="4" w:space="0" w:color="6D6D6D"/>
                                  </w:tcBorders>
                                  <w:shd w:fill="F5EA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>Donni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ADADAD"/>
                                    <w:left w:val="single" w:sz="4" w:space="0" w:color="6D6D6D"/>
                                    <w:bottom w:val="single" w:sz="4" w:space="0" w:color="ADADAD"/>
                                    <w:right w:val="single" w:sz="4" w:space="0" w:color="6D6D6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ADADAD"/>
                                    <w:left w:val="single" w:sz="4" w:space="0" w:color="6D6D6D"/>
                                    <w:bottom w:val="single" w:sz="4" w:space="0" w:color="ADADAD"/>
                                    <w:right w:val="single" w:sz="4" w:space="0" w:color="6D6D6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ADADAD"/>
                                    <w:left w:val="single" w:sz="4" w:space="0" w:color="6D6D6D"/>
                                    <w:bottom w:val="single" w:sz="4" w:space="0" w:color="ADADAD"/>
                                    <w:right w:val="single" w:sz="4" w:space="0" w:color="6D6D6D"/>
                                  </w:tcBorders>
                                  <w:shd w:fill="F5EA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>Menu di 25 anni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ADADAD"/>
                                    <w:left w:val="single" w:sz="4" w:space="0" w:color="6D6D6D"/>
                                    <w:bottom w:val="single" w:sz="4" w:space="0" w:color="ADADAD"/>
                                    <w:right w:val="single" w:sz="4" w:space="0" w:color="6D6D6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ADADAD"/>
                                    <w:left w:val="single" w:sz="4" w:space="0" w:color="6D6D6D"/>
                                    <w:bottom w:val="single" w:sz="4" w:space="0" w:color="ADADAD"/>
                                    <w:right w:val="single" w:sz="4" w:space="0" w:color="6D6D6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ADADAD"/>
                                    <w:left w:val="single" w:sz="4" w:space="0" w:color="6D6D6D"/>
                                    <w:bottom w:val="single" w:sz="4" w:space="0" w:color="ADADAD"/>
                                    <w:right w:val="single" w:sz="4" w:space="0" w:color="6D6D6D"/>
                                  </w:tcBorders>
                                  <w:shd w:fill="F5EA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>25 à 49 anni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ADADAD"/>
                                    <w:left w:val="single" w:sz="4" w:space="0" w:color="6D6D6D"/>
                                    <w:bottom w:val="single" w:sz="4" w:space="0" w:color="ADADAD"/>
                                    <w:right w:val="single" w:sz="4" w:space="0" w:color="6D6D6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ADADAD"/>
                                    <w:left w:val="single" w:sz="4" w:space="0" w:color="6D6D6D"/>
                                    <w:bottom w:val="single" w:sz="4" w:space="0" w:color="ADADAD"/>
                                    <w:right w:val="single" w:sz="4" w:space="0" w:color="6D6D6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ADADAD"/>
                                    <w:left w:val="single" w:sz="4" w:space="0" w:color="6D6D6D"/>
                                    <w:bottom w:val="single" w:sz="4" w:space="0" w:color="ADADAD"/>
                                    <w:right w:val="single" w:sz="4" w:space="0" w:color="6D6D6D"/>
                                  </w:tcBorders>
                                  <w:shd w:fill="F5EA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>50 anni o di più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ADADAD"/>
                                    <w:left w:val="single" w:sz="4" w:space="0" w:color="6D6D6D"/>
                                    <w:bottom w:val="single" w:sz="4" w:space="0" w:color="ADADAD"/>
                                    <w:right w:val="single" w:sz="4" w:space="0" w:color="6D6D6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ADADAD"/>
                                    <w:left w:val="single" w:sz="4" w:space="0" w:color="6D6D6D"/>
                                    <w:bottom w:val="single" w:sz="4" w:space="0" w:color="ADADAD"/>
                                    <w:right w:val="single" w:sz="4" w:space="0" w:color="6D6D6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ADADAD"/>
                                    <w:left w:val="single" w:sz="4" w:space="0" w:color="6D6D6D"/>
                                    <w:bottom w:val="single" w:sz="4" w:space="0" w:color="ADADAD"/>
                                    <w:right w:val="single" w:sz="4" w:space="0" w:color="6D6D6D"/>
                                  </w:tcBorders>
                                  <w:shd w:fill="F5EA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>Scritti dipoi più di un annu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ADADAD"/>
                                    <w:left w:val="single" w:sz="4" w:space="0" w:color="6D6D6D"/>
                                    <w:bottom w:val="single" w:sz="4" w:space="0" w:color="ADADAD"/>
                                    <w:right w:val="single" w:sz="4" w:space="0" w:color="6D6D6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ADADAD"/>
                                    <w:left w:val="single" w:sz="4" w:space="0" w:color="6D6D6D"/>
                                    <w:bottom w:val="single" w:sz="4" w:space="0" w:color="ADADAD"/>
                                    <w:right w:val="single" w:sz="4" w:space="0" w:color="6D6D6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>micca rinsigna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ADADAD"/>
                                    <w:left w:val="single" w:sz="4" w:space="0" w:color="6D6D6D"/>
                                    <w:bottom w:val="single" w:sz="4" w:space="0" w:color="ADADAD"/>
                                    <w:right w:val="single" w:sz="4" w:space="0" w:color="6D6D6D"/>
                                  </w:tcBorders>
                                  <w:shd w:fill="F5EA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cs="Verdana"/>
                                      <w:b/>
                                      <w:b/>
                                      <w:bCs/>
                                      <w:color w:val="2C2E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bCs/>
                                      <w:color w:val="2C2E2D"/>
                                      <w:sz w:val="24"/>
                                      <w:szCs w:val="24"/>
                                    </w:rPr>
                                    <w:t>Corsica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ADADAD"/>
                                    <w:left w:val="single" w:sz="4" w:space="0" w:color="6D6D6D"/>
                                    <w:bottom w:val="single" w:sz="4" w:space="0" w:color="ADADAD"/>
                                    <w:right w:val="single" w:sz="4" w:space="0" w:color="6D6D6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cs="Verdana"/>
                                      <w:b/>
                                      <w:b/>
                                      <w:bCs/>
                                      <w:color w:val="2C2E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bCs/>
                                      <w:color w:val="2C2E2D"/>
                                      <w:sz w:val="24"/>
                                      <w:szCs w:val="24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ADADAD"/>
                                    <w:left w:val="single" w:sz="4" w:space="0" w:color="6D6D6D"/>
                                    <w:bottom w:val="single" w:sz="4" w:space="0" w:color="ADADAD"/>
                                    <w:right w:val="single" w:sz="4" w:space="0" w:color="6D6D6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cs="Verdana"/>
                                      <w:b/>
                                      <w:b/>
                                      <w:bCs/>
                                      <w:color w:val="2C2E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bCs/>
                                      <w:color w:val="2C2E2D"/>
                                      <w:sz w:val="24"/>
                                      <w:szCs w:val="24"/>
                                    </w:rPr>
                                    <w:t>1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ADADAD"/>
                                    <w:left w:val="single" w:sz="4" w:space="0" w:color="6D6D6D"/>
                                    <w:bottom w:val="single" w:sz="4" w:space="0" w:color="6D6D6D"/>
                                    <w:right w:val="single" w:sz="4" w:space="0" w:color="6D6D6D"/>
                                  </w:tcBorders>
                                  <w:shd w:fill="F5EA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>Francia mitrupulitana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ADADAD"/>
                                    <w:left w:val="single" w:sz="4" w:space="0" w:color="6D6D6D"/>
                                    <w:bottom w:val="single" w:sz="4" w:space="0" w:color="6D6D6D"/>
                                    <w:right w:val="single" w:sz="4" w:space="0" w:color="6D6D6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>4 974,4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ADADAD"/>
                                    <w:left w:val="single" w:sz="4" w:space="0" w:color="6D6D6D"/>
                                    <w:bottom w:val="single" w:sz="4" w:space="0" w:color="6D6D6D"/>
                                    <w:right w:val="single" w:sz="4" w:space="0" w:color="6D6D6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>3 37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322.9pt;mso-wrap-distance-left:7.05pt;mso-wrap-distance-right:7.05pt;mso-wrap-distance-top:0pt;mso-wrap-distance-bottom:0pt;margin-top:19.4pt;mso-position-vertical-relative:page;margin-left:88.9pt;mso-position-horizontal-relative:page">
                <v:fill opacity="0f"/>
                <v:textbox inset="0in,0in,0in,0in">
                  <w:txbxContent>
                    <w:tbl>
                      <w:tblPr>
                        <w:tblW w:w="5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2175"/>
                        <w:gridCol w:w="1682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6D6D6D"/>
                              <w:left w:val="single" w:sz="4" w:space="0" w:color="6D6D6D"/>
                              <w:bottom w:val="single" w:sz="4" w:space="0" w:color="6D6D6D"/>
                              <w:right w:val="single" w:sz="4" w:space="0" w:color="6D6D6D"/>
                            </w:tcBorders>
                            <w:shd w:fill="F5EA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6D6D6D"/>
                              <w:left w:val="single" w:sz="4" w:space="0" w:color="6D6D6D"/>
                              <w:bottom w:val="single" w:sz="4" w:space="0" w:color="6D6D6D"/>
                              <w:right w:val="single" w:sz="4" w:space="0" w:color="6D6D6D"/>
                            </w:tcBorders>
                            <w:shd w:fill="F5EA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sz w:val="24"/>
                                <w:szCs w:val="24"/>
                              </w:rPr>
                              <w:t>Parsoni in dumanda di un impiegu 31/12/2013 (in middaii)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6D6D6D"/>
                              <w:left w:val="single" w:sz="4" w:space="0" w:color="6D6D6D"/>
                              <w:bottom w:val="single" w:sz="4" w:space="0" w:color="6D6D6D"/>
                              <w:right w:val="single" w:sz="4" w:space="0" w:color="6D6D6D"/>
                            </w:tcBorders>
                            <w:shd w:fill="F5EA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6D6D6D"/>
                              <w:left w:val="single" w:sz="4" w:space="0" w:color="6D6D6D"/>
                              <w:bottom w:val="single" w:sz="4" w:space="0" w:color="6D6D6D"/>
                              <w:right w:val="single" w:sz="4" w:space="0" w:color="6D6D6D"/>
                            </w:tcBorders>
                            <w:shd w:fill="F5EA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sz w:val="24"/>
                                <w:szCs w:val="24"/>
                              </w:rPr>
                              <w:t>Catigurii A,B,C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6D6D6D"/>
                              <w:left w:val="single" w:sz="4" w:space="0" w:color="6D6D6D"/>
                              <w:bottom w:val="single" w:sz="4" w:space="0" w:color="6D6D6D"/>
                              <w:right w:val="single" w:sz="4" w:space="0" w:color="6D6D6D"/>
                            </w:tcBorders>
                            <w:shd w:fill="F5EA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sz w:val="24"/>
                                <w:szCs w:val="24"/>
                              </w:rPr>
                              <w:t>Catiguria A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6D6D6D"/>
                              <w:left w:val="single" w:sz="4" w:space="0" w:color="6D6D6D"/>
                              <w:bottom w:val="single" w:sz="4" w:space="0" w:color="ADADAD"/>
                              <w:right w:val="single" w:sz="4" w:space="0" w:color="6D6D6D"/>
                            </w:tcBorders>
                            <w:shd w:fill="F5EA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>Omi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6D6D6D"/>
                              <w:left w:val="single" w:sz="4" w:space="0" w:color="6D6D6D"/>
                              <w:bottom w:val="single" w:sz="4" w:space="0" w:color="ADADAD"/>
                              <w:right w:val="single" w:sz="4" w:space="0" w:color="6D6D6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6D6D6D"/>
                              <w:left w:val="single" w:sz="4" w:space="0" w:color="6D6D6D"/>
                              <w:bottom w:val="single" w:sz="4" w:space="0" w:color="ADADAD"/>
                              <w:right w:val="single" w:sz="4" w:space="0" w:color="6D6D6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ADADAD"/>
                              <w:left w:val="single" w:sz="4" w:space="0" w:color="6D6D6D"/>
                              <w:bottom w:val="single" w:sz="4" w:space="0" w:color="ADADAD"/>
                              <w:right w:val="single" w:sz="4" w:space="0" w:color="6D6D6D"/>
                            </w:tcBorders>
                            <w:shd w:fill="F5EA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>Donni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ADADAD"/>
                              <w:left w:val="single" w:sz="4" w:space="0" w:color="6D6D6D"/>
                              <w:bottom w:val="single" w:sz="4" w:space="0" w:color="ADADAD"/>
                              <w:right w:val="single" w:sz="4" w:space="0" w:color="6D6D6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ADADAD"/>
                              <w:left w:val="single" w:sz="4" w:space="0" w:color="6D6D6D"/>
                              <w:bottom w:val="single" w:sz="4" w:space="0" w:color="ADADAD"/>
                              <w:right w:val="single" w:sz="4" w:space="0" w:color="6D6D6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ADADAD"/>
                              <w:left w:val="single" w:sz="4" w:space="0" w:color="6D6D6D"/>
                              <w:bottom w:val="single" w:sz="4" w:space="0" w:color="ADADAD"/>
                              <w:right w:val="single" w:sz="4" w:space="0" w:color="6D6D6D"/>
                            </w:tcBorders>
                            <w:shd w:fill="F5EA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>Menu di 25 anni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ADADAD"/>
                              <w:left w:val="single" w:sz="4" w:space="0" w:color="6D6D6D"/>
                              <w:bottom w:val="single" w:sz="4" w:space="0" w:color="ADADAD"/>
                              <w:right w:val="single" w:sz="4" w:space="0" w:color="6D6D6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ADADAD"/>
                              <w:left w:val="single" w:sz="4" w:space="0" w:color="6D6D6D"/>
                              <w:bottom w:val="single" w:sz="4" w:space="0" w:color="ADADAD"/>
                              <w:right w:val="single" w:sz="4" w:space="0" w:color="6D6D6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ADADAD"/>
                              <w:left w:val="single" w:sz="4" w:space="0" w:color="6D6D6D"/>
                              <w:bottom w:val="single" w:sz="4" w:space="0" w:color="ADADAD"/>
                              <w:right w:val="single" w:sz="4" w:space="0" w:color="6D6D6D"/>
                            </w:tcBorders>
                            <w:shd w:fill="F5EA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>25 à 49 anni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ADADAD"/>
                              <w:left w:val="single" w:sz="4" w:space="0" w:color="6D6D6D"/>
                              <w:bottom w:val="single" w:sz="4" w:space="0" w:color="ADADAD"/>
                              <w:right w:val="single" w:sz="4" w:space="0" w:color="6D6D6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ADADAD"/>
                              <w:left w:val="single" w:sz="4" w:space="0" w:color="6D6D6D"/>
                              <w:bottom w:val="single" w:sz="4" w:space="0" w:color="ADADAD"/>
                              <w:right w:val="single" w:sz="4" w:space="0" w:color="6D6D6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>11,6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ADADAD"/>
                              <w:left w:val="single" w:sz="4" w:space="0" w:color="6D6D6D"/>
                              <w:bottom w:val="single" w:sz="4" w:space="0" w:color="ADADAD"/>
                              <w:right w:val="single" w:sz="4" w:space="0" w:color="6D6D6D"/>
                            </w:tcBorders>
                            <w:shd w:fill="F5EA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>50 anni o di più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ADADAD"/>
                              <w:left w:val="single" w:sz="4" w:space="0" w:color="6D6D6D"/>
                              <w:bottom w:val="single" w:sz="4" w:space="0" w:color="ADADAD"/>
                              <w:right w:val="single" w:sz="4" w:space="0" w:color="6D6D6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ADADAD"/>
                              <w:left w:val="single" w:sz="4" w:space="0" w:color="6D6D6D"/>
                              <w:bottom w:val="single" w:sz="4" w:space="0" w:color="ADADAD"/>
                              <w:right w:val="single" w:sz="4" w:space="0" w:color="6D6D6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ADADAD"/>
                              <w:left w:val="single" w:sz="4" w:space="0" w:color="6D6D6D"/>
                              <w:bottom w:val="single" w:sz="4" w:space="0" w:color="ADADAD"/>
                              <w:right w:val="single" w:sz="4" w:space="0" w:color="6D6D6D"/>
                            </w:tcBorders>
                            <w:shd w:fill="F5EA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>Scritti dipoi più di un annu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ADADAD"/>
                              <w:left w:val="single" w:sz="4" w:space="0" w:color="6D6D6D"/>
                              <w:bottom w:val="single" w:sz="4" w:space="0" w:color="ADADAD"/>
                              <w:right w:val="single" w:sz="4" w:space="0" w:color="6D6D6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ADADAD"/>
                              <w:left w:val="single" w:sz="4" w:space="0" w:color="6D6D6D"/>
                              <w:bottom w:val="single" w:sz="4" w:space="0" w:color="ADADAD"/>
                              <w:right w:val="single" w:sz="4" w:space="0" w:color="6D6D6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>micca rinsignatu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ADADAD"/>
                              <w:left w:val="single" w:sz="4" w:space="0" w:color="6D6D6D"/>
                              <w:bottom w:val="single" w:sz="4" w:space="0" w:color="ADADAD"/>
                              <w:right w:val="single" w:sz="4" w:space="0" w:color="6D6D6D"/>
                            </w:tcBorders>
                            <w:shd w:fill="F5EA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cs="Verdana"/>
                                <w:b/>
                                <w:b/>
                                <w:bCs/>
                                <w:color w:val="2C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color w:val="2C2E2D"/>
                                <w:sz w:val="24"/>
                                <w:szCs w:val="24"/>
                              </w:rPr>
                              <w:t>Corsica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ADADAD"/>
                              <w:left w:val="single" w:sz="4" w:space="0" w:color="6D6D6D"/>
                              <w:bottom w:val="single" w:sz="4" w:space="0" w:color="ADADAD"/>
                              <w:right w:val="single" w:sz="4" w:space="0" w:color="6D6D6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cs="Verdana"/>
                                <w:b/>
                                <w:b/>
                                <w:bCs/>
                                <w:color w:val="2C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color w:val="2C2E2D"/>
                                <w:sz w:val="24"/>
                                <w:szCs w:val="24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ADADAD"/>
                              <w:left w:val="single" w:sz="4" w:space="0" w:color="6D6D6D"/>
                              <w:bottom w:val="single" w:sz="4" w:space="0" w:color="ADADAD"/>
                              <w:right w:val="single" w:sz="4" w:space="0" w:color="6D6D6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cs="Verdana"/>
                                <w:b/>
                                <w:b/>
                                <w:bCs/>
                                <w:color w:val="2C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color w:val="2C2E2D"/>
                                <w:sz w:val="24"/>
                                <w:szCs w:val="24"/>
                              </w:rPr>
                              <w:t>18,7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ADADAD"/>
                              <w:left w:val="single" w:sz="4" w:space="0" w:color="6D6D6D"/>
                              <w:bottom w:val="single" w:sz="4" w:space="0" w:color="6D6D6D"/>
                              <w:right w:val="single" w:sz="4" w:space="0" w:color="6D6D6D"/>
                            </w:tcBorders>
                            <w:shd w:fill="F5EA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>Francia mitrupulitana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ADADAD"/>
                              <w:left w:val="single" w:sz="4" w:space="0" w:color="6D6D6D"/>
                              <w:bottom w:val="single" w:sz="4" w:space="0" w:color="6D6D6D"/>
                              <w:right w:val="single" w:sz="4" w:space="0" w:color="6D6D6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>4 974,4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ADADAD"/>
                              <w:left w:val="single" w:sz="4" w:space="0" w:color="6D6D6D"/>
                              <w:bottom w:val="single" w:sz="4" w:space="0" w:color="6D6D6D"/>
                              <w:right w:val="single" w:sz="4" w:space="0" w:color="6D6D6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>3 37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ì hè u scopu di u tavuleddu ?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ì sò i catigurii di ghjenti studiati ?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alessa hè a catiguria più tocca da u disimpiegu ?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pu avè fatti i calculi chì ci volini, fareti u paragonu trà u numaru di disimpiigati in Corsica è in a Francia sana.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pocu filari, fareti un riassuntu di a situazioni di u disimpiiegu in Corsica.</w:t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I TLF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alingua.fr/ride_di_tuttu/SL_ride/audio/ridedituttu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9:00Z</dcterms:created>
  <dc:creator>Maria Dumenica PREDALI</dc:creator>
  <dc:description/>
  <cp:keywords/>
  <dc:language>en-US</dc:language>
  <cp:lastModifiedBy>Maria Dumenica PREDALI</cp:lastModifiedBy>
  <dcterms:modified xsi:type="dcterms:W3CDTF">2014-11-07T10:09:00Z</dcterms:modified>
  <cp:revision>2</cp:revision>
  <dc:subject/>
  <dc:title/>
</cp:coreProperties>
</file>