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LARU  </w:t>
      </w:r>
    </w:p>
    <w:p>
      <w:pPr>
        <w:pStyle w:val="Normal"/>
        <w:suppressLineNumbers/>
        <w:rPr>
          <w:rFonts w:cs="Calibri"/>
          <w:bCs/>
        </w:rPr>
      </w:pPr>
      <w:r>
        <w:rPr>
          <w:b/>
          <w:sz w:val="24"/>
          <w:szCs w:val="24"/>
        </w:rPr>
        <w:t>.Filmettu sanu :</w:t>
      </w:r>
      <w:r>
        <w:rPr>
          <w:rFonts w:cs="Calibri"/>
          <w:bCs/>
        </w:rPr>
        <w:t xml:space="preserve">        </w:t>
      </w:r>
      <w:r>
        <w:rPr>
          <w:rFonts w:cs="Calibri"/>
          <w:b/>
          <w:bCs/>
          <w:i/>
          <w:highlight w:val="darkCyan"/>
        </w:rPr>
        <w:t>Vidéo à télécharger</w:t>
      </w:r>
    </w:p>
    <w:p>
      <w:pPr>
        <w:pStyle w:val="Normal"/>
        <w:suppressLineNumbers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  <w:sz w:val="24"/>
          <w:szCs w:val="24"/>
        </w:rPr>
        <w:t>Sì o nò ?/Ghjustu o falsu ?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I parsunaghji sò quattru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Ci hè una donna è dui omi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Parlani di Bastia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Serena hè di Sarrula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Lesiu è Serena facini cunnuscianza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Serena t’hà una appicazioni nova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Serena hè a cucina di Petru. </w:t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Petru ùn stà micca cù l’altri à bia u caffè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.Lessicu è cumunicazioni :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2698750</wp:posOffset>
                </wp:positionH>
                <wp:positionV relativeFrom="paragraph">
                  <wp:posOffset>231775</wp:posOffset>
                </wp:positionV>
                <wp:extent cx="467360" cy="600075"/>
                <wp:effectExtent l="195580" t="15240" r="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467280" cy="600120"/>
                        </a:xfrm>
                        <a:prstGeom prst="wedgeEllipseCallout">
                          <a:avLst>
                            <a:gd name="adj1" fmla="val -115990"/>
                            <a:gd name="adj2" fmla="val -52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18.2pt;width:36.75pt;height:47.2pt;mso-wrap-style:none;v-text-anchor:middle;rotation:2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45415</wp:posOffset>
                </wp:positionV>
                <wp:extent cx="559435" cy="609600"/>
                <wp:effectExtent l="1905" t="8890" r="1270" b="448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559440" cy="609480"/>
                        </a:xfrm>
                        <a:prstGeom prst="wedgeEllipseCallout">
                          <a:avLst>
                            <a:gd name="adj1" fmla="val -130819"/>
                            <a:gd name="adj2" fmla="val 2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1.45pt;width:44pt;height:47.95pt;mso-wrap-style:none;v-text-anchor:middle;rotation:2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280035</wp:posOffset>
                </wp:positionV>
                <wp:extent cx="697230" cy="609600"/>
                <wp:effectExtent l="11430" t="0" r="12001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697320" cy="609480"/>
                        </a:xfrm>
                        <a:prstGeom prst="wedgeEllipseCallout">
                          <a:avLst>
                            <a:gd name="adj1" fmla="val -29143"/>
                            <a:gd name="adj2" fmla="val 8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22.05pt;width:54.85pt;height:47.95pt;mso-wrap-style:none;v-text-anchor:middle;rotation:2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1.Scriviti trè frasi ch’eddu dici Petru pà salutà è licinzià à l’altri :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uppressLineNumbers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. Scriviti i sprissioni chì poni currisponda à ogni situazioni</w:t>
      </w:r>
    </w:p>
    <w:p>
      <w:pPr>
        <w:pStyle w:val="Paragraphedeliste"/>
        <w:suppressLineNumbers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50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6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alut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.........................................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cinzi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.........................................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umandà nutiz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.............................................. 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                                                                                                                    </w:t>
      </w:r>
    </w:p>
    <w:p>
      <w:pPr>
        <w:pStyle w:val="Paragraphedeliste"/>
        <w:suppressLineNumbers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. Scriviti i sprissioni chì poni currisponda à ogni situazioni</w:t>
      </w:r>
    </w:p>
    <w:p>
      <w:pPr>
        <w:pStyle w:val="Paragraphedeliste"/>
        <w:suppressLineNumbers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4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6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à una prupo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.........................................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ccitt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.........................................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cus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.............................................. 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uppressLineNumbers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</w:t>
      </w:r>
      <w:r>
        <w:rPr>
          <w:rFonts w:cs="Calibri"/>
          <w:b/>
          <w:sz w:val="24"/>
          <w:szCs w:val="24"/>
          <w:lang w:val="en-US"/>
        </w:rPr>
        <w:t>4. Mittiti in rilazioni</w:t>
      </w:r>
    </w:p>
    <w:p>
      <w:pPr>
        <w:pStyle w:val="Paragraphedeliste"/>
        <w:suppressLineNumbers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Paragraphedeliste"/>
        <w:suppressLineNumbers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  <w:lang w:val="en-US"/>
        </w:rPr>
        <w:t>O Lì .                           . Antonia</w:t>
      </w:r>
    </w:p>
    <w:p>
      <w:pPr>
        <w:pStyle w:val="Paragraphedeliste"/>
        <w:suppressLineNumbers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</w:t>
      </w:r>
      <w:r>
        <w:rPr>
          <w:rFonts w:cs="Calibri"/>
          <w:sz w:val="24"/>
          <w:szCs w:val="24"/>
          <w:lang w:val="en-US"/>
        </w:rPr>
        <w:t>. Petrumaria</w:t>
      </w:r>
    </w:p>
    <w:p>
      <w:pPr>
        <w:pStyle w:val="Paragraphedeliste"/>
        <w:suppressLineNumbers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t xml:space="preserve">O Pè .                            </w:t>
      </w:r>
      <w:r>
        <w:rPr>
          <w:rFonts w:cs="Calibri"/>
          <w:sz w:val="24"/>
          <w:szCs w:val="24"/>
        </w:rPr>
        <w:t>. Lillinella</w:t>
      </w:r>
    </w:p>
    <w:p>
      <w:pPr>
        <w:pStyle w:val="Paragraphedeliste"/>
        <w:suppressLineNumber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>. Petru</w:t>
      </w:r>
    </w:p>
    <w:p>
      <w:pPr>
        <w:pStyle w:val="Paragraphedeliste"/>
        <w:suppressLineNumber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ntò .                            . Livia</w:t>
      </w:r>
    </w:p>
    <w:p>
      <w:pPr>
        <w:pStyle w:val="Paragraphedeliste"/>
        <w:suppressLineNumber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>. Antonsantu</w:t>
      </w:r>
    </w:p>
    <w:p>
      <w:pPr>
        <w:pStyle w:val="Paragraphedeliste"/>
        <w:suppressLineNumber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>. Linu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.Funulugia è urtugraffia 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LineNumbers/>
        <w:spacing w:before="0" w:after="12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teti à senta è scigliti a sillaba incalcata :</w:t>
      </w:r>
    </w:p>
    <w:p>
      <w:pPr>
        <w:pStyle w:val="Normal"/>
        <w:suppressLineNumbers/>
        <w:spacing w:before="0" w:after="0"/>
        <w:ind w:left="49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highlight w:val="darkCyan"/>
        </w:rPr>
        <w:t>Sons pour la fiche élève- Funulugia 1 </w:t>
      </w:r>
    </w:p>
    <w:tbl>
      <w:tblPr>
        <w:tblW w:w="7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"/>
        <w:gridCol w:w="1705"/>
        <w:gridCol w:w="857"/>
        <w:gridCol w:w="471"/>
        <w:gridCol w:w="1051"/>
        <w:gridCol w:w="874"/>
        <w:gridCol w:w="777"/>
        <w:gridCol w:w="955"/>
        <w:gridCol w:w="662"/>
      </w:tblGrid>
      <w:tr>
        <w:trPr/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binissimu</w:t>
              </w:r>
            </w:hyperlink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Serena</w:t>
              </w:r>
            </w:hyperlink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avè</w:t>
              </w:r>
            </w:hyperlink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Riparata</w:t>
              </w:r>
            </w:hyperlink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femina</w:t>
              </w:r>
            </w:hyperlink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casata</w:t>
              </w:r>
            </w:hyperlink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Corsica</w:t>
              </w:r>
            </w:hyperlink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maiò</w:t>
              </w:r>
            </w:hyperlink>
          </w:p>
        </w:tc>
      </w:tr>
    </w:tbl>
    <w:p>
      <w:pPr>
        <w:pStyle w:val="Paragraphedeliste"/>
        <w:suppressLineNumbers/>
        <w:ind w:left="85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uppressLineNumbers/>
        <w:rPr>
          <w:rFonts w:ascii="Times LT Std Phonetic" w:hAnsi="Times LT Std Phonetic" w:cs="Times LT Std Phonetic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Mittiti ogni parodda in u quatrettu chì cunveni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379095</wp:posOffset>
                </wp:positionV>
                <wp:extent cx="2211070" cy="1450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24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LT Std Phonetic" w:ascii="Times LT Std Phonetic" w:hAnsi="Times LT Std Phonetic"/>
                                      <w:sz w:val="24"/>
                                      <w:szCs w:val="24"/>
                                    </w:rPr>
                                    <w:t>∫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Com’è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ch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LT Std Phonetic" w:cs="Times LT Std Phonetic" w:ascii="Times LT Std Phonetic" w:hAnsi="Times LT Std Phoneti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LT Std Phonetic" w:ascii="Times LT Std Phonetic" w:hAnsi="Times LT Std Phonetic"/>
                                      <w:sz w:val="24"/>
                                      <w:szCs w:val="24"/>
                                    </w:rPr>
                                    <w:t>[c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Quasgi com’è 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tie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LT Std Phonetic" w:cs="Times LT Std Phonetic" w:ascii="Times LT Std Phonetic" w:hAnsi="Times LT Std Phoneti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LT Std Phonetic" w:ascii="Times LT Std Phonetic" w:hAnsi="Times LT Std Phonetic"/>
                                      <w:sz w:val="24"/>
                                      <w:szCs w:val="24"/>
                                    </w:rPr>
                                    <w:t>[ɟ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LT Std Phonetic" w:hAnsi="Times LT Std Phonetic" w:cs="Times LT Std Phone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LT Std Phonetic" w:ascii="Times LT Std Phonetic" w:hAnsi="Times LT Std Phonetic"/>
                                      <w:i/>
                                      <w:sz w:val="18"/>
                                      <w:szCs w:val="18"/>
                                    </w:rPr>
                                    <w:t xml:space="preserve">Quasgicom’è </w:t>
                                  </w:r>
                                  <w:r>
                                    <w:rPr>
                                      <w:rFonts w:cs="Times LT Std Phonetic" w:ascii="Times LT Std Phonetic" w:hAnsi="Times LT Std Phonetic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d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LT Std Phonetic" w:hAnsi="Times LT Std Phonetic" w:cs="Times LT Std Phonet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LT Std Phonetic" w:ascii="Times LT Std Phonetic" w:hAnsi="Times LT Std Phonet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14.2pt;mso-wrap-distance-left:7.05pt;mso-wrap-distance-right:7.05pt;mso-wrap-distance-top:0pt;mso-wrap-distance-bottom:0pt;margin-top:29.8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24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LT Std Phonetic" w:ascii="Times LT Std Phonetic" w:hAnsi="Times LT Std Phonetic"/>
                                <w:sz w:val="24"/>
                                <w:szCs w:val="24"/>
                              </w:rPr>
                              <w:t>∫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m’è 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ch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LT Std Phonetic" w:cs="Times LT Std Phonetic" w:ascii="Times LT Std Phonetic" w:hAnsi="Times LT Std Phonet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LT Std Phonetic" w:ascii="Times LT Std Phonetic" w:hAnsi="Times LT Std Phonetic"/>
                                <w:sz w:val="24"/>
                                <w:szCs w:val="24"/>
                              </w:rPr>
                              <w:t>[c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Quasgi com’è  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tie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LT Std Phonetic" w:cs="Times LT Std Phonetic" w:ascii="Times LT Std Phonetic" w:hAnsi="Times LT Std Phonet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LT Std Phonetic" w:ascii="Times LT Std Phonetic" w:hAnsi="Times LT Std Phonetic"/>
                                <w:sz w:val="24"/>
                                <w:szCs w:val="24"/>
                              </w:rPr>
                              <w:t>[ɟ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LT Std Phonetic" w:hAnsi="Times LT Std Phonetic" w:cs="Times LT Std Phone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LT Std Phonetic" w:ascii="Times LT Std Phonetic" w:hAnsi="Times LT Std Phonetic"/>
                                <w:i/>
                                <w:sz w:val="18"/>
                                <w:szCs w:val="18"/>
                              </w:rPr>
                              <w:t xml:space="preserve">Quasgicom’è </w:t>
                            </w:r>
                            <w:r>
                              <w:rPr>
                                <w:rFonts w:cs="Times LT Std Phonetic" w:ascii="Times LT Std Phonetic" w:hAnsi="Times LT Std Phonetic"/>
                                <w:i/>
                                <w:color w:val="FF0000"/>
                                <w:sz w:val="18"/>
                                <w:szCs w:val="18"/>
                              </w:rPr>
                              <w:t>d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LT Std Phonetic" w:hAnsi="Times LT Std Phonetic" w:cs="Times LT Std Phonet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LT Std Phonetic" w:ascii="Times LT Std Phonetic" w:hAnsi="Times LT Std Phonet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uppressLineNumbers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Paragraphedeliste"/>
        <w:suppressLineNumbers/>
        <w:ind w:left="1080" w:hanging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fascià                  ghjocu           cunnusciti       </w:t>
      </w:r>
    </w:p>
    <w:p>
      <w:pPr>
        <w:pStyle w:val="Paragraphedeliste"/>
        <w:suppressLineNumbers/>
        <w:ind w:left="1080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hjuca                   aghju             pichjulà</w:t>
      </w:r>
    </w:p>
    <w:p>
      <w:pPr>
        <w:pStyle w:val="Normal"/>
        <w:suppressLineNumbers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ruchjettu              maghjina       trosciu  </w:t>
      </w:r>
    </w:p>
    <w:p>
      <w:pPr>
        <w:pStyle w:val="Normal"/>
        <w:suppressLineNumber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LineNumbers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. Steti à senta è mittiti ogni frasa in u quatreddu bonu : dichjarazioni-nicazioni-intarrucazioni</w:t>
      </w:r>
    </w:p>
    <w:p>
      <w:pPr>
        <w:pStyle w:val="Normal"/>
        <w:suppressLineNumbers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highlight w:val="darkCyan"/>
        </w:rPr>
        <w:t>Sons pour la fiche élève- Funulugia 3 </w:t>
      </w:r>
    </w:p>
    <w:tbl>
      <w:tblPr>
        <w:tblW w:w="4896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46"/>
        <w:gridCol w:w="19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CHJARAZIO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CAZIO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ARRUCAZION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uppressLineNumber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Gramatica è cunghjucazioni 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veti a dumanda  (quali, chì o induva?):</w:t>
      </w:r>
    </w:p>
    <w:p>
      <w:pPr>
        <w:pStyle w:val="Paragraphedeliste"/>
        <w:spacing w:before="0" w:after="0"/>
        <w:ind w:left="9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Hè Ghjuvanna.  - T’aghju una ghitarra.  - Sò i me vicini.  - Corti hè in u Cismonte.  - Nunziu t’hà un beddu ortu.  - Seti u nuveddu fattori.  - I to affari sò in casa. - Quì ci hè un magazenu di fiori.  </w:t>
      </w:r>
    </w:p>
    <w:p>
      <w:pPr>
        <w:pStyle w:val="Paragraphedeliste"/>
        <w:spacing w:before="0" w:after="120"/>
        <w:ind w:left="9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Feti una frasa dichjarativa, intarrucativa è nicativa à parta si da st’elementi 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Chjamà u duttori .     - Cunnoscia a storia di a Corsica.     - Avè una vittu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Mittiti l’articulu difinitu chì cunveni davanti à sti nomi (ci poni essa 2 risposti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-... farru  - ... piaghja  - ... alpana  -... televisioni  -... casteddu  - … umani  -… ponti  -…  </w:t>
      </w:r>
      <w:r>
        <w:rPr>
          <w:sz w:val="24"/>
          <w:szCs w:val="24"/>
        </w:rPr>
        <w:t>-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.Discorsu in cuntinuvu 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.Prisintareti dui amichi vostri, unu cunnusciutu da anni è anni è l’altru cunnusciutu da pocu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.Discorsu interattivu :</w:t>
      </w:r>
    </w:p>
    <w:p>
      <w:pPr>
        <w:pStyle w:val="Normal"/>
        <w:rPr/>
      </w:pPr>
      <w:r>
        <w:rPr>
          <w:sz w:val="24"/>
          <w:szCs w:val="24"/>
        </w:rPr>
        <w:t>1. Rifareti a cuntrastata (o una parti, o dui...) cù un cumpagnu, cambiendu i nomi è u cuntest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.Cultura : Circheti issi nomi nantu à a carta è diti à chì currispondini (paesi, monti...) 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Cyan"/>
        </w:rPr>
        <w:t>Carte de la Cors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- Corti - Sartè -Vicu - Taravu - Rinosu - Alcudina -Ruglianu - Cervioni - Golu -Bastia -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44115" cy="464312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 Std Phonet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femi_cunnuscenza/SL_cunnuscenza/audio/binissimu.mp3" TargetMode="External"/><Relationship Id="rId3" Type="http://schemas.openxmlformats.org/officeDocument/2006/relationships/hyperlink" Target="http://www.studialingua.fr/femi_cunnuscenza/SL_cunnuscenza/audio/serena.mp3" TargetMode="External"/><Relationship Id="rId4" Type="http://schemas.openxmlformats.org/officeDocument/2006/relationships/hyperlink" Target="http://www.studialingua.fr/femi_cunnuscenza/SL_cunnuscenza/audio/ave.mp3" TargetMode="External"/><Relationship Id="rId5" Type="http://schemas.openxmlformats.org/officeDocument/2006/relationships/hyperlink" Target="http://www.studialingua.fr/femi_cunnuscenza/SL_cunnuscenza/audio/riparata.mp3" TargetMode="External"/><Relationship Id="rId6" Type="http://schemas.openxmlformats.org/officeDocument/2006/relationships/hyperlink" Target="http://www.studialingua.fr/femi_cunnuscenza/SL_cunnuscenza/audio/femina.mp3" TargetMode="External"/><Relationship Id="rId7" Type="http://schemas.openxmlformats.org/officeDocument/2006/relationships/hyperlink" Target="http://www.studialingua.fr/femi_cunnuscenza/SL_cunnuscenza/audio/casata.mp3" TargetMode="External"/><Relationship Id="rId8" Type="http://schemas.openxmlformats.org/officeDocument/2006/relationships/hyperlink" Target="http://www.studialingua.fr/femi_cunnuscenza/SL_cunnuscenza/audio/corsica.mp3" TargetMode="External"/><Relationship Id="rId9" Type="http://schemas.openxmlformats.org/officeDocument/2006/relationships/hyperlink" Target="http://www.studialingua.fr/femi_cunnuscenza/SL_cunnuscenza/audio/maio.mp3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6:00Z</dcterms:created>
  <dc:creator>mariedo.predali</dc:creator>
  <dc:description/>
  <dc:language>en-US</dc:language>
  <cp:lastModifiedBy>CRDP</cp:lastModifiedBy>
  <cp:lastPrinted>2013-06-07T11:48:00Z</cp:lastPrinted>
  <dcterms:modified xsi:type="dcterms:W3CDTF">2014-02-13T08:46:00Z</dcterms:modified>
  <cp:revision>2</cp:revision>
  <dc:subject/>
  <dc:title/>
</cp:coreProperties>
</file>