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LARU       </w:t>
      </w:r>
      <w:r>
        <w:rPr>
          <w:b/>
          <w:i/>
          <w:sz w:val="28"/>
          <w:szCs w:val="28"/>
          <w:highlight w:val="darkCyan"/>
        </w:rPr>
        <w:t>riso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b/>
          <w:sz w:val="28"/>
          <w:szCs w:val="28"/>
        </w:rPr>
        <w:t xml:space="preserve"> Capisci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darkCyan"/>
        </w:rPr>
        <w:t>Ducumentu san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 meteò di u 26.06.13 RCF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hjustu o falsu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Oghji tempu annivulatu vicinu à u mar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In fini di matinata piuvarà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À parta si da 2400 metri nivarà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U ventu firmarà fort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I timpiraturi pudarani tuccà 27 grad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Dumani è vennari tempu magnificu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Dumenica dui candeddi in Franc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Luni beddu tempu pà a corsa di bicicle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. Funulu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A scunsuna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darkCyan"/>
        </w:rPr>
        <w:t>Steti à senta è scriviti</w:t>
      </w:r>
      <w:r>
        <w:rPr>
          <w:b/>
          <w:i/>
          <w:sz w:val="24"/>
          <w:szCs w:val="24"/>
          <w:highlight w:val="darkCyan"/>
        </w:rPr>
        <w:t xml:space="preserve"> f</w:t>
      </w:r>
      <w:r>
        <w:rPr>
          <w:b/>
          <w:sz w:val="24"/>
          <w:szCs w:val="24"/>
          <w:highlight w:val="darkCyan"/>
        </w:rPr>
        <w:t xml:space="preserve"> o </w:t>
      </w:r>
      <w:r>
        <w:rPr>
          <w:b/>
          <w:i/>
          <w:sz w:val="24"/>
          <w:szCs w:val="24"/>
          <w:highlight w:val="darkCyan"/>
        </w:rPr>
        <w:t>v</w:t>
      </w:r>
      <w:r>
        <w:rPr>
          <w:b/>
          <w:sz w:val="24"/>
          <w:szCs w:val="24"/>
          <w:highlight w:val="darkCyan"/>
        </w:rPr>
        <w:t xml:space="preserve"> indu’eddu ci voli :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Scularu-Funulugi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U ...entu hè ...orti ma  ...orsi ùn su...iarà più in ...ini di matinata.      </w:t>
      </w:r>
      <w:r>
        <w:rPr>
          <w:b/>
          <w:i/>
          <w:sz w:val="24"/>
          <w:szCs w:val="24"/>
        </w:rPr>
        <w:t>fun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A...icina ti o ...austì, chì ...oli ...à ? </w:t>
      </w:r>
      <w:r>
        <w:rPr>
          <w:b/>
          <w:i/>
          <w:sz w:val="24"/>
          <w:szCs w:val="24"/>
        </w:rPr>
        <w:t>fun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PI TLFQ;Cambria" w:hAnsi="API TLFQ;Cambria" w:cs="API TLFQ;Cambria"/>
          <w:i/>
          <w:i/>
        </w:rPr>
      </w:pPr>
      <w:r>
        <w:rPr>
          <w:b/>
          <w:sz w:val="24"/>
          <w:szCs w:val="24"/>
          <w:highlight w:val="darkCyan"/>
        </w:rPr>
        <w:t xml:space="preserve">2.Steti à senta ogni parodda è mittiti li induv’eddu ci voli : </w:t>
      </w:r>
      <w:r>
        <w:rPr>
          <w:b/>
          <w:i/>
          <w:sz w:val="24"/>
          <w:szCs w:val="24"/>
        </w:rPr>
        <w:t>Scularu-Funulugia- fun2</w:t>
      </w:r>
    </w:p>
    <w:p>
      <w:pPr>
        <w:pStyle w:val="Normal"/>
        <w:spacing w:before="0" w:after="0"/>
        <w:rPr>
          <w:rFonts w:ascii="API TLFQ;Cambria" w:hAnsi="API TLFQ;Cambria" w:cs="API TLFQ;Cambria"/>
          <w:i/>
          <w:i/>
        </w:rPr>
      </w:pPr>
      <w:r>
        <w:rPr>
          <w:rFonts w:cs="API TLFQ;Cambria" w:ascii="API TLFQ;Cambria" w:hAnsi="API TLFQ;Cambria"/>
          <w:i/>
        </w:rPr>
      </w:r>
    </w:p>
    <w:tbl>
      <w:tblPr>
        <w:tblW w:w="2639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4"/>
      </w:tblGrid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I TLFQ;Cambria" w:hAnsi="API TLFQ;Cambria" w:cs="API TLFQ;Cambria"/>
                <w:b/>
                <w:b/>
              </w:rPr>
            </w:pPr>
            <w:r>
              <w:rPr>
                <w:rFonts w:eastAsia="API TLFQ;Cambria" w:cs="API TLFQ;Cambria" w:ascii="API TLFQ;Cambria" w:hAnsi="API TLFQ;Cambria"/>
                <w:b/>
              </w:rPr>
              <w:t xml:space="preserve">      </w:t>
            </w:r>
            <w:r>
              <w:rPr>
                <w:rFonts w:cs="API TLFQ;Cambria" w:ascii="API TLFQ;Cambria" w:hAnsi="API TLFQ;Cambria"/>
                <w:b/>
              </w:rPr>
              <w:t>[t S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’è </w:t>
            </w:r>
            <w:r>
              <w:rPr>
                <w:b/>
                <w:i/>
                <w:sz w:val="18"/>
                <w:szCs w:val="18"/>
              </w:rPr>
              <w:t>ma</w:t>
            </w:r>
            <w:r>
              <w:rPr>
                <w:b/>
                <w:i/>
                <w:color w:val="FF0000"/>
                <w:sz w:val="18"/>
                <w:szCs w:val="18"/>
              </w:rPr>
              <w:t>t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PI TLFQ;Cambria" w:hAnsi="API TLFQ;Cambria" w:cs="API TLFQ;Cambria"/>
                <w:b/>
                <w:b/>
              </w:rPr>
            </w:pPr>
            <w:r>
              <w:rPr>
                <w:rFonts w:eastAsia="API TLFQ;Cambria" w:cs="API TLFQ;Cambria" w:ascii="API TLFQ;Cambria" w:hAnsi="API TLFQ;Cambria"/>
                <w:b/>
              </w:rPr>
              <w:t xml:space="preserve">      </w:t>
            </w:r>
            <w:r>
              <w:rPr>
                <w:rFonts w:cs="API TLFQ;Cambria" w:ascii="API TLFQ;Cambria" w:hAnsi="API TLFQ;Cambria"/>
                <w:b/>
              </w:rPr>
              <w:t>[dG 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m’è ba</w:t>
            </w:r>
            <w:r>
              <w:rPr>
                <w:b/>
                <w:color w:val="FF0000"/>
                <w:sz w:val="18"/>
                <w:szCs w:val="18"/>
              </w:rPr>
              <w:t>dge</w:t>
            </w:r>
          </w:p>
        </w:tc>
      </w:tr>
      <w:tr>
        <w:trPr>
          <w:trHeight w:val="3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 xml:space="preserve">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  <w:t xml:space="preserve">   </w:t>
            </w:r>
          </w:p>
        </w:tc>
      </w:tr>
      <w:tr>
        <w:trPr>
          <w:trHeight w:val="3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. Gramatica è cunghjucazion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A suffissera: truveti u nomi chì currispondi ad ogni difinizioni:</w:t>
      </w:r>
    </w:p>
    <w:p>
      <w:pPr>
        <w:pStyle w:val="Paragraphedelist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a azzioni da puliscia in tarra : una …….. 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colpu d’ochji : una …….. 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’abitanti di l’antica Barbaria : i ........... 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a quantità chì teni in drentu à una mani:  una .......... .</w:t>
      </w:r>
    </w:p>
    <w:p>
      <w:pPr>
        <w:pStyle w:val="Paragraphedelis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titi issi infrasati à u futuru semplici 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cciu cena fora è dopu vocu à dorma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ndu venini i nostri cucini ?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 leghji un rumanzu pà passà u tempu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Ùn ai più bisognu di travaglià orma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titi issi infrasati à u futuru vicinu 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glieti i vostri piazzi pà u spittaculu di dumani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ffru assai chì u me pedi hè troncu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nimi i nostri affari quì in sala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 campi in u to ortu!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 Truveti 3 infrasati pà parlà di una situazioni o un fattu da ven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Pruduzzioni à bocca (discorsu cuntinuvu) 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isintareti un bigliittinu meteò visuali (Power Point, filmettu, prisintazioni à u tavuloni cù a carta di a Corsica...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Pruduzzioni à bocca (discursata) 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reti una cuntrastata da paragunà u tempu in dui lochi di a Corsica, o u clima in dui parti di u mond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Lessicu è cumunicazioni 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Scriviti trè sprissioni di u bigliittinu meteò pà insignà u cattivu tempu :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10160</wp:posOffset>
                </wp:positionV>
                <wp:extent cx="467360" cy="770255"/>
                <wp:effectExtent l="3175" t="8255" r="3175" b="166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33200">
                          <a:off x="0" y="0"/>
                          <a:ext cx="467280" cy="770400"/>
                        </a:xfrm>
                        <a:prstGeom prst="wedgeEllipseCallout">
                          <a:avLst>
                            <a:gd name="adj1" fmla="val -81472"/>
                            <a:gd name="adj2" fmla="val 10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0.8pt;width:36.75pt;height:60.6pt;mso-wrap-style:none;v-text-anchor:middle;rotation:2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1600" distR="100330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-175895</wp:posOffset>
                </wp:positionV>
                <wp:extent cx="467360" cy="824865"/>
                <wp:effectExtent l="0" t="36830" r="0" b="259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7200">
                          <a:off x="0" y="0"/>
                          <a:ext cx="467280" cy="824760"/>
                        </a:xfrm>
                        <a:prstGeom prst="wedgeEllipseCallout">
                          <a:avLst>
                            <a:gd name="adj1" fmla="val -99921"/>
                            <a:gd name="adj2" fmla="val 14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1pt;margin-top:-13.9pt;width:36.75pt;height:64.9pt;mso-wrap-style:none;v-text-anchor:middle;rotation:29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-127000</wp:posOffset>
                </wp:positionV>
                <wp:extent cx="467360" cy="862965"/>
                <wp:effectExtent l="0" t="15875" r="0" b="334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13600">
                          <a:off x="0" y="0"/>
                          <a:ext cx="467280" cy="862920"/>
                        </a:xfrm>
                        <a:prstGeom prst="wedgeEllipseCallout">
                          <a:avLst>
                            <a:gd name="adj1" fmla="val -117796"/>
                            <a:gd name="adj2" fmla="val -4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pt;margin-top:-10.05pt;width:36.75pt;height:67.9pt;mso-wrap-style:none;v-text-anchor:middle;rotation:2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A ghjurnata : scriviti u mumentu chì currispondi à i situazioni mintuvati :</w:t>
      </w:r>
    </w:p>
    <w:p>
      <w:pPr>
        <w:pStyle w:val="Paragraphedelist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4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 pesu, mi vestu è partu à a scola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 facciu una siesta à quandu fatta a cuddaziò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Ùn hè più ghjornu ma ùn annotta ancu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à hè luna vechja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U tempu : scriviti u  più paroddi o sprissioni chì currispondini ad ogni situazioni 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offia più o menu fort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ina, ventu è fretu, aù !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a quì è culà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è tuttu biancu è si sculiscia in certi lochi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Ùn si vedi nunda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I staghjoni : truveti a staghjoni chì currispondi à u mesi mintuvat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Di maghju hè ... .... 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Di ghjinnaghju hè ... ..... 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Di lugliu semi ... ...... 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D’uttrovi semi ... ...... 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highlight w:val="darkCyan"/>
        </w:rPr>
        <w:t>5.Chì ora hè ? Steti à senta è scriviti l’ora 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cularu- Lessicu- lesso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Cultura 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1.Truveti u nomi di u ventu chì currispondi ad ogni difinizioni 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Hè fresca è sana : ... 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Traghji da l’alturi à i vaddi : ... 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Hè caldu è porta a pula rossa : ... 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Pruveti à discriva u clima maditarraneu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I TLFQ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1:00Z</dcterms:created>
  <dc:creator>mariedo.predali</dc:creator>
  <dc:description/>
  <dc:language>en-US</dc:language>
  <cp:lastModifiedBy>CRDP</cp:lastModifiedBy>
  <dcterms:modified xsi:type="dcterms:W3CDTF">2014-02-13T08:51:00Z</dcterms:modified>
  <cp:revision>2</cp:revision>
  <dc:subject/>
  <dc:title/>
</cp:coreProperties>
</file>