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UFISSORI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 Scopi cumunicativi :</w:t>
      </w:r>
    </w:p>
    <w:p>
      <w:pPr>
        <w:pStyle w:val="NormalWeb"/>
        <w:rPr/>
      </w:pPr>
      <w:r>
        <w:rPr/>
        <w:t>. Parlà di u tempu chì faci o ch'eddu farà.</w:t>
      </w:r>
    </w:p>
    <w:p>
      <w:pPr>
        <w:pStyle w:val="NormalWeb"/>
        <w:rPr/>
      </w:pPr>
      <w:r>
        <w:rPr/>
        <w:t xml:space="preserve">. Insignà una quantità. </w:t>
      </w:r>
    </w:p>
    <w:p>
      <w:pPr>
        <w:pStyle w:val="NormalWeb"/>
        <w:rPr/>
      </w:pPr>
      <w:r>
        <w:rPr/>
        <w:t>. Insignà i mumenti di a ghjurnata.</w:t>
      </w:r>
    </w:p>
    <w:p>
      <w:pPr>
        <w:pStyle w:val="NormalWeb"/>
        <w:spacing w:before="28" w:after="0"/>
        <w:rPr/>
      </w:pPr>
      <w:r>
        <w:rPr/>
        <w:t xml:space="preserve">. </w:t>
      </w:r>
      <w:r>
        <w:rPr>
          <w:lang w:val="en-US"/>
        </w:rPr>
        <w:t>Insignà i staghjoni, i mesi.</w:t>
      </w:r>
    </w:p>
    <w:p>
      <w:pPr>
        <w:pStyle w:val="Normal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U ducumentu: 1’02’’</w:t>
      </w:r>
    </w:p>
    <w:p>
      <w:pPr>
        <w:pStyle w:val="NormalWeb"/>
        <w:rPr/>
      </w:pPr>
      <w:r>
        <w:rPr/>
        <w:t>1. U tempu d’oghji è di a notti chì veni : 39’’</w:t>
      </w:r>
    </w:p>
    <w:p>
      <w:pPr>
        <w:pStyle w:val="NormalWeb"/>
        <w:spacing w:before="28" w:after="0"/>
        <w:rPr/>
      </w:pPr>
      <w:r>
        <w:rPr/>
        <w:t>2. U tempu par dumani è i ghjorni da vena: 25’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.Capiscitura: 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prufissori si pudarà ghjuvà da l’esercizii interattivi.</w:t>
      </w:r>
    </w:p>
    <w:p>
      <w:pPr>
        <w:pStyle w:val="Normal"/>
        <w:spacing w:before="0" w:after="0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ubali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À i sculari li si dumanda di dì tuttu ciò ch’eddi poni nantu à l’arrighjistramentu (paroddi, pezzi d’infrasati, situazioni...). À pocu à pocu si ghjugni à una discrizzioni fundia di u tempu mintuvatu à pettu à i mumenti di a ghjurnata o di a settimana.</w:t>
      </w:r>
    </w:p>
    <w:p>
      <w:pPr>
        <w:pStyle w:val="Paragraphedeliste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pezzi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Pà ogni parti si pò dumandà à i sculari di truvà un titul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I sculari ripetini u più paroddi, pezzi d’infrasati o infrasati pussibul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U prufissori faci i dumandi pricisi : « quali parla ? », « quali sarà sta parsona? », « chì tempu hà da fà in fini di matinata ? » ecc...</w:t>
      </w:r>
    </w:p>
    <w:p>
      <w:pPr>
        <w:pStyle w:val="Normal"/>
        <w:rPr/>
      </w:pPr>
      <w:r>
        <w:rPr>
          <w:sz w:val="24"/>
          <w:szCs w:val="24"/>
        </w:rPr>
        <w:t>.I sculari rifacini u bigliittinu dendu u più pricisioni pussibu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Sprissioni idiumatichi 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ò da truvà in a passata 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 Pocu è micc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 </w:t>
      </w:r>
      <w:r>
        <w:rPr>
          <w:b/>
          <w:i/>
          <w:sz w:val="24"/>
          <w:szCs w:val="24"/>
        </w:rPr>
        <w:t>Duie</w:t>
      </w:r>
      <w:r>
        <w:rPr>
          <w:sz w:val="24"/>
          <w:szCs w:val="24"/>
        </w:rPr>
        <w:t xml:space="preserve"> candelle 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i poni aghjustà 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Piovi è ni fal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Saetta 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Chì timpacciu !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Studiu di a lingua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Esercizii interattivi di Studi@ling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U lessicu di u tempu : u caldu, u fretu, a nebbia, u timpurali, beddu, cattivu, porgu, trattà, grandinà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U lessicu di a ghjurnata : l’alba, a mani, dopu meziornu,l’abbrucata,  a sera, a sirata, a notti, a nutt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U lessicu pà insignà a quantità : quantu, pocu, assai, troppu, menu, di più, à l’ingrossu...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. I quattru staghjoni,( i mes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A scunsunatura : /f/ /v/.</w:t>
      </w:r>
    </w:p>
    <w:p>
      <w:pPr>
        <w:pStyle w:val="NormalWeb"/>
        <w:spacing w:before="0" w:after="240"/>
        <w:rPr/>
      </w:pPr>
      <w:r>
        <w:rPr/>
        <w:t xml:space="preserve">. </w:t>
      </w:r>
      <w:r>
        <w:rPr>
          <w:rFonts w:cs="Calibri" w:ascii="Calibri" w:hAnsi="Calibri"/>
        </w:rPr>
        <w:t>Funulugia :</w:t>
      </w:r>
      <w:r>
        <w:rPr/>
        <w:t xml:space="preserve"> </w:t>
      </w:r>
      <w:r>
        <w:rPr>
          <w:rFonts w:cs="API TLFQ" w:ascii="API TLFQ" w:hAnsi="API TLFQ"/>
          <w:sz w:val="22"/>
          <w:szCs w:val="22"/>
        </w:rPr>
        <w:t>[t S] [dG 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U futuru sempli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U futuru vic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A suffissera :  u suffissu « ata » : durata (ghjurnata), azzioni o colpu (risata, bastunata, quantità/cuntinutu (manata, piattata) è u suffissu « escu » : urighjina (Muresca) , modu (pasturescu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Pruduzzioni à bocca (discorsu cuntinuvu) : 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sughjettu pò ghjuvà da pruduzzioni scritta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Prisintareti un bigliittinu meteò visuali (power point, filmettu, prisintazioni à u tavuloni cù a carta di a Corsica)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Pruduzzioni à bocca (discursata) :</w:t>
      </w:r>
    </w:p>
    <w:p>
      <w:pPr>
        <w:pStyle w:val="Normal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sughjettu pò ghjuvà da pruduzzioni scritta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Fareti una cuntrastata da paragunà u tempu in dui lochi di a Corsica, o u clima in dui parti di u mondu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Cultura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Esercizii interattivi di Studi@lingu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I venti : libecciu, tramuntana, muntesi, grigali,sciroccu, maistrali, marinu... à pettu à i punti cardinali è i rughjoni isulani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 U clima in Corsica : paragonu di u clima maditerraneu (rivisioni : u Maditarraniu) cù l’altri climi (rivisioni : u mondu/l’Aurop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Valutazioni (fiscia scularu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I TLF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34:00Z</dcterms:created>
  <dc:creator>mariedo.predali</dc:creator>
  <dc:description/>
  <dc:language>en-US</dc:language>
  <cp:lastModifiedBy>mariedo.predali</cp:lastModifiedBy>
  <cp:lastPrinted>2014-02-03T16:28:00Z</cp:lastPrinted>
  <dcterms:modified xsi:type="dcterms:W3CDTF">2014-02-03T15:28:00Z</dcterms:modified>
  <cp:revision>30</cp:revision>
  <dc:subject/>
  <dc:title/>
</cp:coreProperties>
</file>