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co-FR"/>
        </w:rPr>
      </w:pPr>
      <w:r>
        <w:rPr>
          <w:rFonts w:cs="Calibri" w:ascii="Calibri" w:hAnsi="Calibri"/>
          <w:b/>
          <w:bCs/>
          <w:sz w:val="32"/>
          <w:szCs w:val="32"/>
          <w:lang w:val="co-FR"/>
        </w:rPr>
        <w:t>Prufissori</w:t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co-FR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co-FR"/>
        </w:rPr>
        <w:t>In cità</w:t>
      </w:r>
    </w:p>
    <w:p>
      <w:pPr>
        <w:pStyle w:val="NormalWeb"/>
        <w:spacing w:before="28" w:after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>Liveddu/Niveau :</w:t>
      </w:r>
      <w:r>
        <w:rPr>
          <w:rFonts w:cs="Calibri" w:ascii="Calibri" w:hAnsi="Calibri"/>
          <w:sz w:val="28"/>
          <w:szCs w:val="28"/>
          <w:lang w:val="co-FR"/>
        </w:rPr>
        <w:t xml:space="preserve"> B1</w:t>
      </w:r>
    </w:p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 xml:space="preserve">Parlata/Variété dialectale : </w:t>
      </w:r>
      <w:r>
        <w:rPr>
          <w:rFonts w:cs="Calibri" w:ascii="Calibri" w:hAnsi="Calibri"/>
          <w:sz w:val="28"/>
          <w:szCs w:val="28"/>
          <w:lang w:val="co-FR"/>
        </w:rPr>
        <w:t>Gravona - Aiacciu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>Durata/Durée :</w:t>
      </w:r>
      <w:r>
        <w:rPr>
          <w:rFonts w:cs="Calibri" w:ascii="Calibri" w:hAnsi="Calibri"/>
          <w:sz w:val="28"/>
          <w:szCs w:val="28"/>
          <w:lang w:val="co-FR"/>
        </w:rPr>
        <w:t xml:space="preserve"> 3’52’’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32"/>
          <w:szCs w:val="32"/>
          <w:lang w:val="co-FR"/>
        </w:rPr>
      </w:pPr>
      <w:r>
        <w:rPr>
          <w:rFonts w:cs="Calibri" w:ascii="Calibri" w:hAnsi="Calibri"/>
          <w:sz w:val="32"/>
          <w:szCs w:val="32"/>
          <w:lang w:val="co-FR"/>
        </w:rPr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  <w:lang w:val="co-FR"/>
        </w:rPr>
      </w:pPr>
      <w:r>
        <w:rPr>
          <w:rFonts w:cs="Calibri"/>
          <w:b/>
          <w:bCs/>
          <w:sz w:val="32"/>
          <w:szCs w:val="32"/>
          <w:lang w:val="co-FR"/>
        </w:rPr>
        <w:t>.U filmettu: 3’52’’</w:t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  <w:lang w:val="co-FR"/>
        </w:rPr>
      </w:pPr>
      <w:r>
        <w:rPr>
          <w:rFonts w:cs="Calibri"/>
          <w:b/>
          <w:bCs/>
          <w:sz w:val="32"/>
          <w:szCs w:val="32"/>
          <w:lang w:val="co-F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Ghjulia cerca un addrizzu : 0’50’’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Ghjulia si busca l’aiutu : 1’48’’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A fini di u casticu ! : 1’12’’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SCOPI CUMUNICATIVI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Pudè si situà in cità : u quartieru, a stretta, a traversa...</w:t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>-Cunnoscia u galateu : a circulazioni, i scrizzioni..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Dumandà è insignà a strada</w:t>
      </w:r>
    </w:p>
    <w:p>
      <w:pPr>
        <w:pStyle w:val="Normal"/>
        <w:jc w:val="both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jc w:val="both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Gramatica</w:t>
      </w:r>
    </w:p>
    <w:p>
      <w:pPr>
        <w:pStyle w:val="Normal"/>
        <w:jc w:val="both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L’imperativu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A frasa intarrugativa : ci hè una posta quì ?/una posta ci hè quì ?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L’intarrugativi : chì/cosa, quali/quale, comu/cumu/cume, quandu, quantu, induva/induve/indu, qualessu/qualissu, parchì/parchè/perchè</w:t>
      </w:r>
    </w:p>
    <w:p>
      <w:pPr>
        <w:pStyle w:val="Normal"/>
        <w:ind w:right="-142" w:hanging="0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A frasa sclamativa : Quant’è tù dici ! Chì bravu ziteddu ! Cusì falsu ! Com’è vo canteti bè ! Quanta robba ! Poca ghjenti ! Quissa po ! Tamantu ! Evviva ! Forza ! Aù ! Mì ! Indè ! Oimè !..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I verbi stà, andà, dà à u prisenti di l’indicativu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rFonts w:eastAsia="Cambria" w:cs="Cambria"/>
          <w:i/>
          <w:sz w:val="28"/>
          <w:szCs w:val="28"/>
          <w:lang w:val="co-FR"/>
        </w:rPr>
        <w:t xml:space="preserve"> </w:t>
      </w:r>
      <w:r>
        <w:rPr>
          <w:b/>
          <w:sz w:val="32"/>
          <w:szCs w:val="32"/>
          <w:lang w:val="co-FR"/>
        </w:rPr>
        <w:t>Lessicu</w:t>
      </w:r>
    </w:p>
    <w:p>
      <w:pPr>
        <w:pStyle w:val="Normal"/>
        <w:jc w:val="both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o-FR"/>
        </w:rPr>
        <w:t>- U lessicu di a cità :</w:t>
      </w:r>
      <w:r>
        <w:rPr>
          <w:sz w:val="28"/>
          <w:szCs w:val="28"/>
          <w:lang w:val="co-FR"/>
        </w:rPr>
        <w:t xml:space="preserve"> a cità, u quartieru, u centru, a vechja cità/a cità vechja, a stretta, u carrughju, u caleddu/a stretta ceca, a stretta, a strada pidona, a traversa, u stradò, u crucivia, a tighjata, u palazzu, a merria/a casa cumuna, a ghjesgia/chjesa, u magazenu/magazinu, a piazza, a gara, l’aeruportu, u portu, u spidali/l’uspidale, u parcheghju, a scola, u culleghju, u liceu, a posta, u sinemà, u marcatu, u risturanti/l’usteria, u caffè, l’albergu/l’hotel, a farmacia/u speziale, i trasporti, viaghjà, francà/travirsà/varcà, trincà, ghjirà, sbuccà, 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o-FR"/>
        </w:rPr>
        <w:t>- U galateu/u codici stradali :</w:t>
      </w:r>
      <w:r>
        <w:rPr>
          <w:sz w:val="28"/>
          <w:szCs w:val="28"/>
          <w:lang w:val="co-FR"/>
        </w:rPr>
        <w:t xml:space="preserve"> a circulazioni, l’ingorgu, i scrizzioni, i fochi di circulazioni, u passaghju prutettu/u varcatoghju, u ghjiratoghju/u giratondu, un’arretta, l’indizii di priculu/periculu, di difesa, d’obbligu, d’indettu, a priurità, u permessu, difesu/pruibitu/interdettu, auturizatu, priculosu, sicuru, avanzà, frinà, piantà,  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o-FR"/>
        </w:rPr>
        <w:t>- I strutturi intarrugativi pà u locu :</w:t>
      </w:r>
      <w:r>
        <w:rPr>
          <w:sz w:val="28"/>
          <w:szCs w:val="28"/>
          <w:lang w:val="co-FR"/>
        </w:rPr>
        <w:t xml:space="preserve"> induva hè ?, comu si và…</w:t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 xml:space="preserve">- </w:t>
      </w:r>
      <w:r>
        <w:rPr>
          <w:b/>
          <w:sz w:val="28"/>
          <w:szCs w:val="28"/>
          <w:lang w:val="co-FR"/>
        </w:rPr>
        <w:t>A lucalizazioni :</w:t>
      </w:r>
      <w:r>
        <w:rPr>
          <w:sz w:val="28"/>
          <w:szCs w:val="28"/>
          <w:lang w:val="co-FR"/>
        </w:rPr>
        <w:t xml:space="preserve"> induva/induve/indu, vicinu, luntanu, quì/chivi/custì, culà/quallà, in sù, in ghjò, culà in sù/quassù, culà in ghjò/quaghjò, sottu/suttu, à nantu, sopra/supra, à cantu, in cima, in fondu/fundu, in mezu, in faccia, davanti, di punta, daretu, fora, ..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Sprissioni idiumatichi :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>.Tuccarà à i sculari à truvà issi sprissioni :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(Mi) scappa a pacenzia .</w:t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Biatu à chì ...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8"/>
          <w:szCs w:val="28"/>
          <w:lang w:val="co-FR"/>
        </w:rPr>
        <w:t>Di ceppu (“Aiaccinu di ceppu”) .</w:t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Ùn ci hè paura di ..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8"/>
          <w:szCs w:val="28"/>
          <w:lang w:val="co-FR"/>
        </w:rPr>
        <w:t>Avè a primura (“ani poca primura ”).</w:t>
      </w:r>
    </w:p>
    <w:p>
      <w:pPr>
        <w:pStyle w:val="Normal"/>
        <w:jc w:val="both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jc w:val="both"/>
        <w:rPr>
          <w:rFonts w:ascii="Calibri" w:hAnsi="Calibri" w:cs="Calibri"/>
          <w:lang w:val="co-FR"/>
        </w:rPr>
      </w:pPr>
      <w:r>
        <w:rPr>
          <w:b/>
          <w:sz w:val="32"/>
          <w:szCs w:val="32"/>
          <w:lang w:val="co-FR"/>
        </w:rPr>
        <w:t xml:space="preserve">Funulugia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o-FR"/>
        </w:rPr>
      </w:pPr>
      <w:r>
        <w:rPr>
          <w:rFonts w:cs="Calibri" w:ascii="Calibri" w:hAnsi="Calibri"/>
          <w:b/>
          <w:sz w:val="32"/>
          <w:szCs w:val="32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/n/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U schema intunativu</w:t>
      </w:r>
    </w:p>
    <w:p>
      <w:pPr>
        <w:pStyle w:val="Normal"/>
        <w:jc w:val="both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softHyphen/>
        <w:softHyphen/>
        <w:softHyphen/>
        <w:softHyphen/>
      </w:r>
      <w:r>
        <w:rPr>
          <w:b/>
          <w:sz w:val="28"/>
          <w:szCs w:val="28"/>
          <w:lang w:val="co-FR"/>
        </w:rPr>
        <w:t>Discorsu in cuntinuvu :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Fareti un riportu (arrighjistratu, filmatu ) o un spostu davanti à un publicu pà prisintà una cità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Cuntrastata :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Fareti una cuntrastata trà voi è u (a) vostru(a) cumpagnu(a) chì vi chjama à u telefonu ch’è vo li spiichessiti a strada.</w:t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Fareti l’intervista di unu o parechji abitanti di una cità nantu à a tupunimia di i so lochi (quartieru o più spartu).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Cultura</w:t>
      </w:r>
    </w:p>
    <w:p>
      <w:pPr>
        <w:pStyle w:val="Normal"/>
        <w:jc w:val="both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jc w:val="both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A tupunimia : </w:t>
      </w:r>
    </w:p>
    <w:p>
      <w:pPr>
        <w:pStyle w:val="Normal"/>
        <w:jc w:val="both"/>
        <w:rPr/>
      </w:pPr>
      <w:r>
        <w:rPr>
          <w:rFonts w:eastAsia="Cambria" w:cs="Cambria"/>
          <w:b/>
          <w:sz w:val="28"/>
          <w:szCs w:val="28"/>
          <w:lang w:val="co-FR"/>
        </w:rPr>
        <w:t xml:space="preserve">                         </w:t>
      </w:r>
      <w:r>
        <w:rPr>
          <w:sz w:val="28"/>
          <w:szCs w:val="28"/>
          <w:lang w:val="co-FR"/>
        </w:rPr>
        <w:t>À parta si da i ricerchi di i sculari nantu à i tupunimi di i so lochi, si ni pudarà fà un listinu è studià : i punti cumuni trà i lochi (situazioni), i tematichi i più o i menu prisenti (es : arburatura, giugraffia, rilighjoni...).</w:t>
      </w:r>
    </w:p>
    <w:p>
      <w:pPr>
        <w:pStyle w:val="Paragraphedeliste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             </w:t>
      </w:r>
      <w:r>
        <w:rPr>
          <w:sz w:val="28"/>
          <w:szCs w:val="28"/>
          <w:lang w:val="co-FR"/>
        </w:rPr>
        <w:t xml:space="preserve">-tupunimi “sputichi”, nuveddi o persi : a Piazza à l’Olmu = Place des Palmiers = Place Foch ;  Carrughju Drittu = Rue Bonaparte (Aiacciu) = Rue Droite (Bastia) ; </w:t>
      </w:r>
    </w:p>
    <w:p>
      <w:pPr>
        <w:pStyle w:val="Normal"/>
        <w:ind w:left="360" w:hanging="0"/>
        <w:jc w:val="both"/>
        <w:rPr>
          <w:rFonts w:ascii="API TLFQ;Geneva" w:hAnsi="API TLFQ;Geneva" w:cs="API TLFQ;Geneva"/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             </w:t>
      </w:r>
      <w:r>
        <w:rPr>
          <w:sz w:val="28"/>
          <w:szCs w:val="28"/>
          <w:lang w:val="co-FR"/>
        </w:rPr>
        <w:t xml:space="preserve">- i tupunimi di i cità : Aghjacciu/Aiacciu/Ajaccio ; Corti/Corté ; Prupià/Prubbià/Propriano ; Portivechju/Porto Vecchio / L’isula (abitanti = i Lisulani)/ Ile-Rousse... Si pudarà incalcà nantu à a prununcia : </w:t>
      </w:r>
      <w:r>
        <w:rPr>
          <w:rFonts w:cs="Calibri" w:ascii="Calibri" w:hAnsi="Calibri"/>
          <w:lang w:val="co-FR"/>
        </w:rPr>
        <w:t>[</w:t>
      </w:r>
      <w:r>
        <w:rPr>
          <w:rFonts w:cs="API TLFQ;Geneva" w:ascii="API TLFQ;Geneva" w:hAnsi="API TLFQ;Geneva"/>
          <w:sz w:val="28"/>
          <w:szCs w:val="28"/>
          <w:lang w:val="co-FR"/>
        </w:rPr>
        <w:t>aGaksi</w:t>
      </w:r>
      <w:r>
        <w:rPr>
          <w:sz w:val="28"/>
          <w:szCs w:val="28"/>
          <w:lang w:val="co-FR"/>
        </w:rPr>
        <w:t>ò</w:t>
      </w:r>
      <w:r>
        <w:rPr>
          <w:rFonts w:cs="Calibri" w:ascii="Calibri" w:hAnsi="Calibri"/>
          <w:lang w:val="co-FR"/>
        </w:rPr>
        <w:t>], [</w:t>
      </w:r>
      <w:r>
        <w:rPr>
          <w:sz w:val="28"/>
          <w:szCs w:val="28"/>
          <w:lang w:val="co-FR"/>
        </w:rPr>
        <w:t>p</w:t>
      </w:r>
      <w:r>
        <w:rPr>
          <w:rFonts w:cs="API TLFQ;Geneva" w:ascii="API TLFQ;Geneva" w:hAnsi="API TLFQ;Geneva"/>
          <w:sz w:val="28"/>
          <w:szCs w:val="28"/>
          <w:lang w:val="co-FR"/>
        </w:rPr>
        <w:t>O</w:t>
      </w:r>
      <w:r>
        <w:rPr>
          <w:sz w:val="28"/>
          <w:szCs w:val="28"/>
          <w:lang w:val="co-FR"/>
        </w:rPr>
        <w:t>rtov`</w:t>
      </w:r>
      <w:r>
        <w:rPr>
          <w:rFonts w:cs="API TLFQ;Geneva" w:ascii="API TLFQ;Geneva" w:hAnsi="API TLFQ;Geneva"/>
          <w:sz w:val="28"/>
          <w:szCs w:val="28"/>
          <w:lang w:val="co-FR"/>
        </w:rPr>
        <w:t>Ek</w:t>
      </w:r>
      <w:r>
        <w:rPr>
          <w:rFonts w:cs="Calibri" w:ascii="Calibri" w:hAnsi="Calibri"/>
          <w:lang w:val="co-FR"/>
        </w:rPr>
        <w:t>] …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                 </w:t>
      </w:r>
      <w:r>
        <w:rPr>
          <w:sz w:val="28"/>
          <w:szCs w:val="28"/>
          <w:lang w:val="co-FR"/>
        </w:rPr>
        <w:t>- i tematichi di i tupunimi : l’arburatura (Piazza à l’Olmu, I Pina, Lupinu),  L’agricultura è l’allevu (u Nivali, u Pricoghju), a rilighjoni (A Nunziata, Sant’Antone), a storia (Sapara Cuscia, Piazza d’Arme, Castillucciu), l’ambienti naturali (U Fangu, Padula/I Paduli/Padulella, Aghja Vintosa)...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Ducumintazioni :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I nomi di i nostri lochi, PM Agostini, Imprimerie du Collège, 1990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Langue corse et noms de lieux, Jean Chiorboli, ed Albiana, 2008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Situ ufficiali di a Cità di Portivechju,</w:t>
      </w:r>
    </w:p>
    <w:p>
      <w:pPr>
        <w:pStyle w:val="Normal"/>
        <w:jc w:val="both"/>
        <w:rPr>
          <w:sz w:val="22"/>
          <w:szCs w:val="22"/>
          <w:lang w:val="co-FR"/>
        </w:rPr>
      </w:pPr>
      <w:hyperlink r:id="rId2">
        <w:r>
          <w:rPr>
            <w:rStyle w:val="InternetLink"/>
            <w:sz w:val="22"/>
            <w:szCs w:val="22"/>
            <w:lang w:val="co-FR"/>
          </w:rPr>
          <w:t>http://www.portovecchio.fr/porto_vecchio/menu/porto_vecchio/decouvrir_la_ville/toponymie</w:t>
        </w:r>
      </w:hyperlink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I cità corsi : </w:t>
      </w:r>
    </w:p>
    <w:p>
      <w:pPr>
        <w:pStyle w:val="Paragraphedeliste"/>
        <w:jc w:val="both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       </w:t>
      </w:r>
      <w:r>
        <w:rPr>
          <w:sz w:val="28"/>
          <w:szCs w:val="28"/>
          <w:lang w:val="co-FR"/>
        </w:rPr>
        <w:t>I sculari pudarani fà una ricerca nantu à a storia di una di issi cità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rFonts w:eastAsia="Cambria" w:cs="Cambria"/>
          <w:lang w:val="co-FR"/>
        </w:rPr>
        <w:t xml:space="preserve">                                  </w:t>
      </w:r>
      <w:r>
        <w:rPr>
          <w:sz w:val="28"/>
          <w:szCs w:val="28"/>
          <w:lang w:val="co-FR"/>
        </w:rPr>
        <w:t>-  Canzona : Sartè, Diana di l’Alba, U Campanile di San Ghjuvà, a falata di Ficaghjola..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                        </w:t>
      </w:r>
      <w:r>
        <w:rPr>
          <w:sz w:val="28"/>
          <w:szCs w:val="28"/>
          <w:lang w:val="co-FR"/>
        </w:rPr>
        <w:t xml:space="preserve">- DVD Siti è munumenti di Corsica, CRDP di Corsica : A cità di Corti, Civitas Calvi semper fidelis, Bunifaziu, cità genuvese, Aiacciu (U quartieru di i stranieri) , Bastia (piazza San Niculà).  </w:t>
      </w:r>
    </w:p>
    <w:p>
      <w:pPr>
        <w:pStyle w:val="Normal"/>
        <w:jc w:val="both"/>
        <w:rPr>
          <w:rFonts w:eastAsia="Cambria" w:cs="Cambria"/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lang w:val="co-FR"/>
        </w:rPr>
      </w:pPr>
      <w:r>
        <w:rPr>
          <w:lang w:val="co-FR"/>
        </w:rPr>
      </w:r>
    </w:p>
    <w:sectPr>
      <w:type w:val="nextPage"/>
      <w:pgSz w:w="11906" w:h="16838"/>
      <w:pgMar w:left="1276" w:right="98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PI TLFQ">
    <w:altName w:val="Genev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vecchio.fr/porto_vecchio/menu/porto_vecchio/decouvrir_la_ville/toponym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Maria Dumenica PREDALI</dc:creator>
  <dc:description/>
  <cp:keywords/>
  <dc:language>en-US</dc:language>
  <cp:lastModifiedBy>CRDP</cp:lastModifiedBy>
  <dcterms:modified xsi:type="dcterms:W3CDTF">2015-04-09T16:31:00Z</dcterms:modified>
  <cp:revision>3</cp:revision>
  <dc:subject/>
  <dc:title/>
</cp:coreProperties>
</file>