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LARU</w:t>
      </w:r>
    </w:p>
    <w:p>
      <w:pPr>
        <w:pStyle w:val="Normal"/>
        <w:suppressLineNumbers/>
        <w:rPr>
          <w:rFonts w:ascii="Copperplate" w:hAnsi="Copperplate" w:cs="Calibri"/>
          <w:bCs/>
        </w:rPr>
      </w:pPr>
      <w:r>
        <w:rPr>
          <w:rFonts w:cs="Copperplate" w:ascii="Copperplate" w:hAnsi="Copperplate"/>
          <w:bCs/>
        </w:rPr>
        <w:t>.</w:t>
      </w:r>
      <w:r>
        <w:rPr>
          <w:rFonts w:cs="Copperplate" w:ascii="Copperplate" w:hAnsi="Copperplate"/>
          <w:bCs/>
          <w:sz w:val="28"/>
          <w:szCs w:val="28"/>
        </w:rPr>
        <w:t>Capiscitura </w:t>
      </w:r>
      <w:r>
        <w:rPr>
          <w:rFonts w:cs="Calibri" w:ascii="Copperplate" w:hAnsi="Copperplate"/>
          <w:bCs/>
        </w:rPr>
        <w:t xml:space="preserve">       </w:t>
      </w:r>
      <w:hyperlink r:id="rId2">
        <w:r>
          <w:rPr>
            <w:rStyle w:val="InternetLink"/>
            <w:color w:val="FFFFFF"/>
            <w:highlight w:val="darkCyan"/>
            <w:u w:val="none"/>
          </w:rPr>
          <w:t>Vidéo à télécharger</w:t>
        </w:r>
      </w:hyperlink>
      <w:r>
        <w:rPr>
          <w:color w:val="FFFFFF"/>
        </w:rPr>
        <w:t xml:space="preserve"> </w:t>
      </w:r>
      <w:r>
        <w:rPr>
          <w:rFonts w:cs="Calibri"/>
          <w:bCs/>
          <w:color w:val="FFFFFF"/>
        </w:rPr>
        <w:t xml:space="preserve">          </w:t>
      </w:r>
    </w:p>
    <w:p>
      <w:pPr>
        <w:pStyle w:val="Normal"/>
        <w:suppressLineNumbers/>
        <w:rPr>
          <w:rFonts w:cs="Calibri"/>
          <w:b/>
          <w:b/>
          <w:bCs/>
        </w:rPr>
      </w:pPr>
      <w:r>
        <w:rPr>
          <w:rFonts w:cs="Calibri"/>
          <w:b/>
          <w:bCs/>
        </w:rPr>
        <w:t>Sì o nò ? / Vrai ou faux?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1. Si tratta di un filmu ducumintariu.           </w:t>
      </w:r>
    </w:p>
    <w:p>
      <w:pPr>
        <w:pStyle w:val="Normal"/>
        <w:spacing w:lineRule="auto" w:line="24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2. I parsoni sò in casa.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3. Pà u più ci sò ziteddi.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4. Hè u vaghjimu.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5. Posani à tola.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6. Hè ora di fà cuddaziò.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7. U masciu si chjama Marcu.                                     </w:t>
      </w:r>
    </w:p>
    <w:p>
      <w:pPr>
        <w:pStyle w:val="Normal"/>
        <w:spacing w:lineRule="auto" w:line="24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8. A mamma hà missu i candeli.                                 </w:t>
      </w:r>
    </w:p>
    <w:p>
      <w:pPr>
        <w:pStyle w:val="Normal"/>
        <w:spacing w:lineRule="auto" w:line="24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9. A zitedda ricevi i soldi pà rigalu.                            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pperplate" w:hAnsi="Copperplate" w:cs="Calibri"/>
          <w:bCs/>
          <w:sz w:val="28"/>
          <w:szCs w:val="28"/>
        </w:rPr>
      </w:pPr>
      <w:r>
        <w:rPr>
          <w:rFonts w:cs="Calibri"/>
          <w:bCs/>
          <w:sz w:val="24"/>
          <w:szCs w:val="24"/>
          <w:lang w:val="en-US"/>
        </w:rPr>
        <w:t xml:space="preserve"> </w:t>
      </w:r>
      <w:r>
        <w:rPr>
          <w:rFonts w:cs="Copperplate" w:ascii="Copperplate" w:hAnsi="Copperplate"/>
          <w:sz w:val="28"/>
          <w:szCs w:val="28"/>
        </w:rPr>
        <w:t xml:space="preserve">Lessicu è cumunicazioni  </w:t>
      </w:r>
    </w:p>
    <w:p>
      <w:pPr>
        <w:pStyle w:val="Normal"/>
        <w:spacing w:lineRule="auto" w:line="240" w:before="0" w:after="0"/>
        <w:rPr>
          <w:rFonts w:ascii="Copperplate" w:hAnsi="Copperplate" w:cs="Calibri"/>
          <w:bCs/>
          <w:sz w:val="24"/>
          <w:szCs w:val="24"/>
        </w:rPr>
      </w:pPr>
      <w:r>
        <w:rPr>
          <w:rFonts w:cs="Calibri" w:ascii="Copperplate" w:hAnsi="Copperplate"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476885</wp:posOffset>
                </wp:positionV>
                <wp:extent cx="559435" cy="823595"/>
                <wp:effectExtent l="0" t="26670" r="0" b="495935"/>
                <wp:wrapTight wrapText="bothSides">
                  <wp:wrapPolygon edited="0">
                    <wp:start x="-12" y="10600"/>
                    <wp:lineTo x="12" y="10067"/>
                    <wp:lineTo x="61" y="9518"/>
                    <wp:lineTo x="135" y="8985"/>
                    <wp:lineTo x="233" y="8468"/>
                    <wp:lineTo x="380" y="7936"/>
                    <wp:lineTo x="527" y="7419"/>
                    <wp:lineTo x="699" y="6920"/>
                    <wp:lineTo x="919" y="6420"/>
                    <wp:lineTo x="1140" y="5937"/>
                    <wp:lineTo x="1410" y="5454"/>
                    <wp:lineTo x="1679" y="4988"/>
                    <wp:lineTo x="1974" y="4555"/>
                    <wp:lineTo x="2292" y="4122"/>
                    <wp:lineTo x="2636" y="3705"/>
                    <wp:lineTo x="3003" y="3306"/>
                    <wp:lineTo x="3396" y="2923"/>
                    <wp:lineTo x="3788" y="2573"/>
                    <wp:lineTo x="4205" y="2223"/>
                    <wp:lineTo x="4646" y="1907"/>
                    <wp:lineTo x="5112" y="1607"/>
                    <wp:lineTo x="5578" y="1341"/>
                    <wp:lineTo x="6044" y="1091"/>
                    <wp:lineTo x="6534" y="874"/>
                    <wp:lineTo x="7024" y="674"/>
                    <wp:lineTo x="7539" y="491"/>
                    <wp:lineTo x="8054" y="341"/>
                    <wp:lineTo x="8593" y="225"/>
                    <wp:lineTo x="9108" y="125"/>
                    <wp:lineTo x="9648" y="58"/>
                    <wp:lineTo x="10187" y="8"/>
                    <wp:lineTo x="10726" y="-8"/>
                    <wp:lineTo x="11266" y="8"/>
                    <wp:lineTo x="11805" y="42"/>
                    <wp:lineTo x="12345" y="108"/>
                    <wp:lineTo x="12884" y="192"/>
                    <wp:lineTo x="13399" y="308"/>
                    <wp:lineTo x="13914" y="458"/>
                    <wp:lineTo x="14429" y="625"/>
                    <wp:lineTo x="14943" y="808"/>
                    <wp:lineTo x="15434" y="1024"/>
                    <wp:lineTo x="15900" y="1274"/>
                    <wp:lineTo x="16365" y="1540"/>
                    <wp:lineTo x="16831" y="1824"/>
                    <wp:lineTo x="17273" y="2140"/>
                    <wp:lineTo x="17689" y="2473"/>
                    <wp:lineTo x="18106" y="2823"/>
                    <wp:lineTo x="18499" y="3206"/>
                    <wp:lineTo x="18866" y="3589"/>
                    <wp:lineTo x="19210" y="4005"/>
                    <wp:lineTo x="19528" y="4438"/>
                    <wp:lineTo x="19847" y="4871"/>
                    <wp:lineTo x="20117" y="5338"/>
                    <wp:lineTo x="20386" y="5804"/>
                    <wp:lineTo x="20632" y="6287"/>
                    <wp:lineTo x="20828" y="6786"/>
                    <wp:lineTo x="21024" y="7286"/>
                    <wp:lineTo x="21195" y="7802"/>
                    <wp:lineTo x="21318" y="8319"/>
                    <wp:lineTo x="21441" y="8852"/>
                    <wp:lineTo x="21514" y="9384"/>
                    <wp:lineTo x="21588" y="9917"/>
                    <wp:lineTo x="21612" y="10450"/>
                    <wp:lineTo x="21612" y="11000"/>
                    <wp:lineTo x="21588" y="11533"/>
                    <wp:lineTo x="21539" y="12066"/>
                    <wp:lineTo x="21465" y="12599"/>
                    <wp:lineTo x="21367" y="13132"/>
                    <wp:lineTo x="21220" y="13664"/>
                    <wp:lineTo x="21073" y="14181"/>
                    <wp:lineTo x="20901" y="14680"/>
                    <wp:lineTo x="20681" y="15180"/>
                    <wp:lineTo x="20460" y="15663"/>
                    <wp:lineTo x="20190" y="16146"/>
                    <wp:lineTo x="19921" y="16596"/>
                    <wp:lineTo x="19626" y="17045"/>
                    <wp:lineTo x="19308" y="17478"/>
                    <wp:lineTo x="18964" y="17895"/>
                    <wp:lineTo x="18597" y="18294"/>
                    <wp:lineTo x="18204" y="18677"/>
                    <wp:lineTo x="17812" y="19027"/>
                    <wp:lineTo x="17395" y="19377"/>
                    <wp:lineTo x="16954" y="19693"/>
                    <wp:lineTo x="16513" y="19976"/>
                    <wp:lineTo x="16047" y="20259"/>
                    <wp:lineTo x="15556" y="20509"/>
                    <wp:lineTo x="15066" y="20726"/>
                    <wp:lineTo x="14576" y="20926"/>
                    <wp:lineTo x="14061" y="21109"/>
                    <wp:lineTo x="13546" y="21259"/>
                    <wp:lineTo x="13007" y="21375"/>
                    <wp:lineTo x="12492" y="21475"/>
                    <wp:lineTo x="11952" y="21542"/>
                    <wp:lineTo x="11413" y="21592"/>
                    <wp:lineTo x="10874" y="21608"/>
                    <wp:lineTo x="10334" y="21592"/>
                    <wp:lineTo x="9795" y="21558"/>
                    <wp:lineTo x="9255" y="21492"/>
                    <wp:lineTo x="8741" y="21408"/>
                    <wp:lineTo x="8201" y="21292"/>
                    <wp:lineTo x="7686" y="21142"/>
                    <wp:lineTo x="7171" y="20975"/>
                    <wp:lineTo x="6681" y="20792"/>
                    <wp:lineTo x="6166" y="20576"/>
                    <wp:lineTo x="5700" y="20326"/>
                    <wp:lineTo x="5235" y="20060"/>
                    <wp:lineTo x="4769" y="19776"/>
                    <wp:lineTo x="4327" y="19460"/>
                    <wp:lineTo x="3911" y="19127"/>
                    <wp:lineTo x="3494" y="18777"/>
                    <wp:lineTo x="3101" y="18394"/>
                    <wp:lineTo x="2734" y="18011"/>
                    <wp:lineTo x="2390" y="17595"/>
                    <wp:lineTo x="2072" y="17178"/>
                    <wp:lineTo x="1753" y="16729"/>
                    <wp:lineTo x="1483" y="16262"/>
                    <wp:lineTo x="1214" y="15796"/>
                    <wp:lineTo x="968" y="15313"/>
                    <wp:lineTo x="772" y="14814"/>
                    <wp:lineTo x="576" y="14314"/>
                    <wp:lineTo x="-17469" y="15280"/>
                    <wp:lineTo x="-12" y="10600"/>
                  </wp:wrapPolygon>
                </wp:wrapTight>
                <wp:docPr id="1" name="Bulle rond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7200">
                          <a:off x="0" y="0"/>
                          <a:ext cx="559440" cy="823680"/>
                        </a:xfrm>
                        <a:prstGeom prst="wedgeEllipseCallout">
                          <a:avLst>
                            <a:gd name="adj1" fmla="val -130819"/>
                            <a:gd name="adj2" fmla="val 2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ronde 2" fillcolor="white" stroked="t" o:allowincell="f" style="position:absolute;margin-left:390.5pt;margin-top:37.55pt;width:44pt;height:64.8pt;mso-wrap-style:none;v-text-anchor:middle;rotation:2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1978025</wp:posOffset>
                </wp:positionH>
                <wp:positionV relativeFrom="paragraph">
                  <wp:posOffset>483235</wp:posOffset>
                </wp:positionV>
                <wp:extent cx="559435" cy="803910"/>
                <wp:effectExtent l="0" t="25400" r="0" b="494665"/>
                <wp:wrapTight wrapText="bothSides">
                  <wp:wrapPolygon edited="0">
                    <wp:start x="-12" y="10612"/>
                    <wp:lineTo x="12" y="10066"/>
                    <wp:lineTo x="61" y="9537"/>
                    <wp:lineTo x="135" y="9009"/>
                    <wp:lineTo x="233" y="8480"/>
                    <wp:lineTo x="380" y="7951"/>
                    <wp:lineTo x="527" y="7439"/>
                    <wp:lineTo x="699" y="6927"/>
                    <wp:lineTo x="919" y="6432"/>
                    <wp:lineTo x="1140" y="5955"/>
                    <wp:lineTo x="1385" y="5477"/>
                    <wp:lineTo x="1679" y="5016"/>
                    <wp:lineTo x="1974" y="4555"/>
                    <wp:lineTo x="2292" y="4129"/>
                    <wp:lineTo x="2636" y="3719"/>
                    <wp:lineTo x="3003" y="3327"/>
                    <wp:lineTo x="3396" y="2935"/>
                    <wp:lineTo x="3788" y="2576"/>
                    <wp:lineTo x="4205" y="2235"/>
                    <wp:lineTo x="4646" y="1928"/>
                    <wp:lineTo x="5087" y="1621"/>
                    <wp:lineTo x="5553" y="1348"/>
                    <wp:lineTo x="6044" y="1109"/>
                    <wp:lineTo x="6534" y="887"/>
                    <wp:lineTo x="7024" y="682"/>
                    <wp:lineTo x="7539" y="512"/>
                    <wp:lineTo x="8054" y="358"/>
                    <wp:lineTo x="8569" y="239"/>
                    <wp:lineTo x="9108" y="136"/>
                    <wp:lineTo x="9648" y="68"/>
                    <wp:lineTo x="10187" y="17"/>
                    <wp:lineTo x="10726" y="0"/>
                    <wp:lineTo x="11266" y="17"/>
                    <wp:lineTo x="11781" y="51"/>
                    <wp:lineTo x="12320" y="102"/>
                    <wp:lineTo x="12859" y="205"/>
                    <wp:lineTo x="13374" y="307"/>
                    <wp:lineTo x="13914" y="461"/>
                    <wp:lineTo x="14429" y="614"/>
                    <wp:lineTo x="14919" y="819"/>
                    <wp:lineTo x="15409" y="1041"/>
                    <wp:lineTo x="15900" y="1280"/>
                    <wp:lineTo x="16365" y="1536"/>
                    <wp:lineTo x="16807" y="1826"/>
                    <wp:lineTo x="17248" y="2133"/>
                    <wp:lineTo x="17689" y="2474"/>
                    <wp:lineTo x="18082" y="2832"/>
                    <wp:lineTo x="18474" y="3191"/>
                    <wp:lineTo x="18842" y="3583"/>
                    <wp:lineTo x="19210" y="3992"/>
                    <wp:lineTo x="19528" y="4419"/>
                    <wp:lineTo x="19847" y="4863"/>
                    <wp:lineTo x="20117" y="5323"/>
                    <wp:lineTo x="20386" y="5801"/>
                    <wp:lineTo x="20607" y="6279"/>
                    <wp:lineTo x="20828" y="6773"/>
                    <wp:lineTo x="21024" y="7285"/>
                    <wp:lineTo x="21195" y="7797"/>
                    <wp:lineTo x="21318" y="8309"/>
                    <wp:lineTo x="21441" y="8838"/>
                    <wp:lineTo x="21514" y="9367"/>
                    <wp:lineTo x="21563" y="9913"/>
                    <wp:lineTo x="21612" y="10442"/>
                    <wp:lineTo x="21612" y="10988"/>
                    <wp:lineTo x="21588" y="11517"/>
                    <wp:lineTo x="21539" y="12063"/>
                    <wp:lineTo x="21465" y="12591"/>
                    <wp:lineTo x="21367" y="13120"/>
                    <wp:lineTo x="21220" y="13632"/>
                    <wp:lineTo x="21073" y="14161"/>
                    <wp:lineTo x="20901" y="14656"/>
                    <wp:lineTo x="20681" y="15168"/>
                    <wp:lineTo x="20460" y="15645"/>
                    <wp:lineTo x="20215" y="16123"/>
                    <wp:lineTo x="19921" y="16584"/>
                    <wp:lineTo x="19626" y="17027"/>
                    <wp:lineTo x="19308" y="17471"/>
                    <wp:lineTo x="18964" y="17881"/>
                    <wp:lineTo x="18597" y="18273"/>
                    <wp:lineTo x="18229" y="18648"/>
                    <wp:lineTo x="17812" y="19007"/>
                    <wp:lineTo x="17395" y="19348"/>
                    <wp:lineTo x="16954" y="19672"/>
                    <wp:lineTo x="16513" y="19962"/>
                    <wp:lineTo x="16047" y="20235"/>
                    <wp:lineTo x="15581" y="20491"/>
                    <wp:lineTo x="15091" y="20713"/>
                    <wp:lineTo x="14576" y="20918"/>
                    <wp:lineTo x="14085" y="21088"/>
                    <wp:lineTo x="13546" y="21242"/>
                    <wp:lineTo x="13031" y="21361"/>
                    <wp:lineTo x="12492" y="21464"/>
                    <wp:lineTo x="11977" y="21532"/>
                    <wp:lineTo x="11437" y="21583"/>
                    <wp:lineTo x="10898" y="21600"/>
                    <wp:lineTo x="10359" y="21583"/>
                    <wp:lineTo x="9819" y="21549"/>
                    <wp:lineTo x="9280" y="21498"/>
                    <wp:lineTo x="8741" y="21412"/>
                    <wp:lineTo x="8226" y="21293"/>
                    <wp:lineTo x="7711" y="21139"/>
                    <wp:lineTo x="7196" y="20986"/>
                    <wp:lineTo x="6681" y="20781"/>
                    <wp:lineTo x="6191" y="20576"/>
                    <wp:lineTo x="5700" y="20337"/>
                    <wp:lineTo x="5235" y="20064"/>
                    <wp:lineTo x="4793" y="19774"/>
                    <wp:lineTo x="4352" y="19467"/>
                    <wp:lineTo x="3911" y="19126"/>
                    <wp:lineTo x="3518" y="18785"/>
                    <wp:lineTo x="3126" y="18409"/>
                    <wp:lineTo x="2758" y="18017"/>
                    <wp:lineTo x="2415" y="17608"/>
                    <wp:lineTo x="2072" y="17181"/>
                    <wp:lineTo x="1778" y="16737"/>
                    <wp:lineTo x="1483" y="16277"/>
                    <wp:lineTo x="1214" y="15816"/>
                    <wp:lineTo x="993" y="15321"/>
                    <wp:lineTo x="772" y="14827"/>
                    <wp:lineTo x="576" y="14332"/>
                    <wp:lineTo x="-17469" y="15287"/>
                    <wp:lineTo x="-12" y="10612"/>
                  </wp:wrapPolygon>
                </wp:wrapTight>
                <wp:docPr id="2" name="Bulle rond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7200">
                          <a:off x="0" y="0"/>
                          <a:ext cx="559440" cy="803880"/>
                        </a:xfrm>
                        <a:prstGeom prst="wedgeEllipseCallout">
                          <a:avLst>
                            <a:gd name="adj1" fmla="val -130819"/>
                            <a:gd name="adj2" fmla="val 2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ronde 4" fillcolor="white" stroked="t" o:allowincell="f" style="position:absolute;margin-left:155.75pt;margin-top:38pt;width:44pt;height:63.25pt;mso-wrap-style:none;v-text-anchor:middle;rotation:2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mbria"/>
          <w:b/>
        </w:rPr>
        <w:t xml:space="preserve">1. Chjamà ad ogni parsona di a passata aduprendu u vucativu/ Appeler chaque personne de la      vidéo en utilisant le vocatif :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19050</wp:posOffset>
                </wp:positionV>
                <wp:extent cx="526415" cy="812165"/>
                <wp:effectExtent l="4445" t="6985" r="4445" b="466725"/>
                <wp:wrapTight wrapText="bothSides">
                  <wp:wrapPolygon edited="0">
                    <wp:start x="-13" y="10614"/>
                    <wp:lineTo x="13" y="10074"/>
                    <wp:lineTo x="65" y="9533"/>
                    <wp:lineTo x="143" y="9010"/>
                    <wp:lineTo x="248" y="8469"/>
                    <wp:lineTo x="378" y="7946"/>
                    <wp:lineTo x="534" y="7439"/>
                    <wp:lineTo x="717" y="6933"/>
                    <wp:lineTo x="899" y="6426"/>
                    <wp:lineTo x="1133" y="5936"/>
                    <wp:lineTo x="1394" y="5463"/>
                    <wp:lineTo x="1681" y="5007"/>
                    <wp:lineTo x="1967" y="4551"/>
                    <wp:lineTo x="2306" y="4129"/>
                    <wp:lineTo x="2645" y="3707"/>
                    <wp:lineTo x="3009" y="3319"/>
                    <wp:lineTo x="3374" y="2930"/>
                    <wp:lineTo x="3791" y="2575"/>
                    <wp:lineTo x="4208" y="2238"/>
                    <wp:lineTo x="4651" y="1917"/>
                    <wp:lineTo x="5094" y="1613"/>
                    <wp:lineTo x="5563" y="1343"/>
                    <wp:lineTo x="6032" y="1089"/>
                    <wp:lineTo x="6527" y="870"/>
                    <wp:lineTo x="7022" y="667"/>
                    <wp:lineTo x="7543" y="498"/>
                    <wp:lineTo x="8064" y="346"/>
                    <wp:lineTo x="8585" y="228"/>
                    <wp:lineTo x="9106" y="127"/>
                    <wp:lineTo x="9654" y="59"/>
                    <wp:lineTo x="10175" y="8"/>
                    <wp:lineTo x="10722" y="-8"/>
                    <wp:lineTo x="11269" y="8"/>
                    <wp:lineTo x="11790" y="42"/>
                    <wp:lineTo x="12337" y="93"/>
                    <wp:lineTo x="12858" y="194"/>
                    <wp:lineTo x="13379" y="312"/>
                    <wp:lineTo x="13901" y="448"/>
                    <wp:lineTo x="14422" y="616"/>
                    <wp:lineTo x="14917" y="802"/>
                    <wp:lineTo x="15412" y="1022"/>
                    <wp:lineTo x="15907" y="1275"/>
                    <wp:lineTo x="16376" y="1528"/>
                    <wp:lineTo x="16819" y="1832"/>
                    <wp:lineTo x="17262" y="2136"/>
                    <wp:lineTo x="17679" y="2474"/>
                    <wp:lineTo x="18096" y="2829"/>
                    <wp:lineTo x="18486" y="3200"/>
                    <wp:lineTo x="18851" y="3589"/>
                    <wp:lineTo x="19216" y="3994"/>
                    <wp:lineTo x="19529" y="4433"/>
                    <wp:lineTo x="19841" y="4872"/>
                    <wp:lineTo x="20128" y="5328"/>
                    <wp:lineTo x="20388" y="5801"/>
                    <wp:lineTo x="20623" y="6291"/>
                    <wp:lineTo x="20831" y="6781"/>
                    <wp:lineTo x="21014" y="7287"/>
                    <wp:lineTo x="21196" y="7794"/>
                    <wp:lineTo x="21326" y="8317"/>
                    <wp:lineTo x="21431" y="8841"/>
                    <wp:lineTo x="21509" y="9381"/>
                    <wp:lineTo x="21587" y="9922"/>
                    <wp:lineTo x="21613" y="10462"/>
                    <wp:lineTo x="21613" y="10986"/>
                    <wp:lineTo x="21587" y="11526"/>
                    <wp:lineTo x="21535" y="12067"/>
                    <wp:lineTo x="21457" y="12607"/>
                    <wp:lineTo x="21352" y="13131"/>
                    <wp:lineTo x="21222" y="13654"/>
                    <wp:lineTo x="21066" y="14178"/>
                    <wp:lineTo x="20883" y="14684"/>
                    <wp:lineTo x="20675" y="15174"/>
                    <wp:lineTo x="20467" y="15664"/>
                    <wp:lineTo x="20206" y="16137"/>
                    <wp:lineTo x="19919" y="16593"/>
                    <wp:lineTo x="19633" y="17049"/>
                    <wp:lineTo x="19294" y="17488"/>
                    <wp:lineTo x="18955" y="17893"/>
                    <wp:lineTo x="18591" y="18298"/>
                    <wp:lineTo x="18200" y="18670"/>
                    <wp:lineTo x="17809" y="19025"/>
                    <wp:lineTo x="17392" y="19362"/>
                    <wp:lineTo x="16949" y="19683"/>
                    <wp:lineTo x="16506" y="19987"/>
                    <wp:lineTo x="16037" y="20257"/>
                    <wp:lineTo x="15568" y="20511"/>
                    <wp:lineTo x="15073" y="20730"/>
                    <wp:lineTo x="14578" y="20933"/>
                    <wp:lineTo x="14057" y="21102"/>
                    <wp:lineTo x="13536" y="21254"/>
                    <wp:lineTo x="13015" y="21372"/>
                    <wp:lineTo x="12494" y="21473"/>
                    <wp:lineTo x="11946" y="21541"/>
                    <wp:lineTo x="11399" y="21592"/>
                    <wp:lineTo x="10878" y="21608"/>
                    <wp:lineTo x="10331" y="21592"/>
                    <wp:lineTo x="9784" y="21558"/>
                    <wp:lineTo x="9263" y="21490"/>
                    <wp:lineTo x="8716" y="21406"/>
                    <wp:lineTo x="8194" y="21288"/>
                    <wp:lineTo x="7673" y="21152"/>
                    <wp:lineTo x="7178" y="20984"/>
                    <wp:lineTo x="6657" y="20781"/>
                    <wp:lineTo x="6162" y="20561"/>
                    <wp:lineTo x="5693" y="20325"/>
                    <wp:lineTo x="5224" y="20055"/>
                    <wp:lineTo x="4755" y="19768"/>
                    <wp:lineTo x="4338" y="19464"/>
                    <wp:lineTo x="3895" y="19126"/>
                    <wp:lineTo x="3504" y="18771"/>
                    <wp:lineTo x="3114" y="18400"/>
                    <wp:lineTo x="2749" y="18011"/>
                    <wp:lineTo x="2384" y="17589"/>
                    <wp:lineTo x="2071" y="17167"/>
                    <wp:lineTo x="1759" y="16728"/>
                    <wp:lineTo x="1472" y="16272"/>
                    <wp:lineTo x="1212" y="15799"/>
                    <wp:lineTo x="977" y="15309"/>
                    <wp:lineTo x="769" y="14819"/>
                    <wp:lineTo x="560" y="14313"/>
                    <wp:lineTo x="-17470" y="15292"/>
                    <wp:lineTo x="-13" y="10614"/>
                  </wp:wrapPolygon>
                </wp:wrapTight>
                <wp:docPr id="3" name="Bulle rond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3000">
                          <a:off x="0" y="0"/>
                          <a:ext cx="526320" cy="812160"/>
                        </a:xfrm>
                        <a:prstGeom prst="wedgeEllipseCallout">
                          <a:avLst>
                            <a:gd name="adj1" fmla="val -130819"/>
                            <a:gd name="adj2" fmla="val 2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ronde 1" fillcolor="white" stroked="t" o:allowincell="f" style="position:absolute;margin-left:39.35pt;margin-top:1.55pt;width:41.4pt;height:63.9pt;mso-wrap-style:none;v-text-anchor:middle;rotation:2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3345815</wp:posOffset>
                </wp:positionH>
                <wp:positionV relativeFrom="paragraph">
                  <wp:posOffset>5715</wp:posOffset>
                </wp:positionV>
                <wp:extent cx="527050" cy="795020"/>
                <wp:effectExtent l="0" t="17780" r="0" b="381635"/>
                <wp:wrapTight wrapText="bothSides">
                  <wp:wrapPolygon edited="0">
                    <wp:start x="0" y="10610"/>
                    <wp:lineTo x="26" y="10075"/>
                    <wp:lineTo x="78" y="9541"/>
                    <wp:lineTo x="156" y="9006"/>
                    <wp:lineTo x="260" y="8471"/>
                    <wp:lineTo x="390" y="7953"/>
                    <wp:lineTo x="547" y="7436"/>
                    <wp:lineTo x="729" y="6935"/>
                    <wp:lineTo x="911" y="6435"/>
                    <wp:lineTo x="1145" y="5952"/>
                    <wp:lineTo x="1405" y="5469"/>
                    <wp:lineTo x="1692" y="5003"/>
                    <wp:lineTo x="1978" y="4555"/>
                    <wp:lineTo x="2316" y="4123"/>
                    <wp:lineTo x="2654" y="3709"/>
                    <wp:lineTo x="3019" y="3312"/>
                    <wp:lineTo x="3383" y="2933"/>
                    <wp:lineTo x="3800" y="2571"/>
                    <wp:lineTo x="4216" y="2243"/>
                    <wp:lineTo x="4658" y="1915"/>
                    <wp:lineTo x="5101" y="1622"/>
                    <wp:lineTo x="5569" y="1346"/>
                    <wp:lineTo x="6038" y="1104"/>
                    <wp:lineTo x="6532" y="880"/>
                    <wp:lineTo x="7027" y="673"/>
                    <wp:lineTo x="7547" y="500"/>
                    <wp:lineTo x="8067" y="362"/>
                    <wp:lineTo x="8588" y="224"/>
                    <wp:lineTo x="9108" y="138"/>
                    <wp:lineTo x="9655" y="69"/>
                    <wp:lineTo x="10175" y="17"/>
                    <wp:lineTo x="10722" y="0"/>
                    <wp:lineTo x="11268" y="17"/>
                    <wp:lineTo x="11789" y="52"/>
                    <wp:lineTo x="12335" y="104"/>
                    <wp:lineTo x="12856" y="207"/>
                    <wp:lineTo x="13376" y="311"/>
                    <wp:lineTo x="13897" y="449"/>
                    <wp:lineTo x="14417" y="621"/>
                    <wp:lineTo x="14912" y="811"/>
                    <wp:lineTo x="15406" y="1035"/>
                    <wp:lineTo x="15901" y="1277"/>
                    <wp:lineTo x="16369" y="1535"/>
                    <wp:lineTo x="16812" y="1829"/>
                    <wp:lineTo x="17254" y="2139"/>
                    <wp:lineTo x="17670" y="2484"/>
                    <wp:lineTo x="18087" y="2829"/>
                    <wp:lineTo x="18477" y="3209"/>
                    <wp:lineTo x="18841" y="3588"/>
                    <wp:lineTo x="19206" y="4003"/>
                    <wp:lineTo x="19518" y="4434"/>
                    <wp:lineTo x="19830" y="4882"/>
                    <wp:lineTo x="20117" y="5331"/>
                    <wp:lineTo x="20377" y="5797"/>
                    <wp:lineTo x="20611" y="6280"/>
                    <wp:lineTo x="20819" y="6780"/>
                    <wp:lineTo x="21001" y="7281"/>
                    <wp:lineTo x="21184" y="7798"/>
                    <wp:lineTo x="21314" y="8316"/>
                    <wp:lineTo x="21418" y="8850"/>
                    <wp:lineTo x="21496" y="9385"/>
                    <wp:lineTo x="21574" y="9920"/>
                    <wp:lineTo x="21600" y="10455"/>
                    <wp:lineTo x="21600" y="10990"/>
                    <wp:lineTo x="21574" y="11525"/>
                    <wp:lineTo x="21522" y="12059"/>
                    <wp:lineTo x="21444" y="12594"/>
                    <wp:lineTo x="21340" y="13129"/>
                    <wp:lineTo x="21210" y="13647"/>
                    <wp:lineTo x="21053" y="14164"/>
                    <wp:lineTo x="20871" y="14665"/>
                    <wp:lineTo x="20689" y="15165"/>
                    <wp:lineTo x="20455" y="15665"/>
                    <wp:lineTo x="20195" y="16131"/>
                    <wp:lineTo x="19908" y="16597"/>
                    <wp:lineTo x="19622" y="17045"/>
                    <wp:lineTo x="19284" y="17477"/>
                    <wp:lineTo x="18946" y="17891"/>
                    <wp:lineTo x="18581" y="18288"/>
                    <wp:lineTo x="18191" y="18667"/>
                    <wp:lineTo x="17800" y="19029"/>
                    <wp:lineTo x="17384" y="19357"/>
                    <wp:lineTo x="16942" y="19685"/>
                    <wp:lineTo x="16499" y="19978"/>
                    <wp:lineTo x="16031" y="20254"/>
                    <wp:lineTo x="15562" y="20496"/>
                    <wp:lineTo x="15068" y="20720"/>
                    <wp:lineTo x="14573" y="20927"/>
                    <wp:lineTo x="14053" y="21100"/>
                    <wp:lineTo x="13533" y="21238"/>
                    <wp:lineTo x="13012" y="21376"/>
                    <wp:lineTo x="12492" y="21462"/>
                    <wp:lineTo x="11945" y="21531"/>
                    <wp:lineTo x="11425" y="21583"/>
                    <wp:lineTo x="10878" y="21600"/>
                    <wp:lineTo x="10332" y="21583"/>
                    <wp:lineTo x="9811" y="21548"/>
                    <wp:lineTo x="9265" y="21496"/>
                    <wp:lineTo x="8744" y="21393"/>
                    <wp:lineTo x="8224" y="21289"/>
                    <wp:lineTo x="7703" y="21151"/>
                    <wp:lineTo x="7183" y="20979"/>
                    <wp:lineTo x="6688" y="20789"/>
                    <wp:lineTo x="6194" y="20565"/>
                    <wp:lineTo x="5699" y="20323"/>
                    <wp:lineTo x="5231" y="20065"/>
                    <wp:lineTo x="4788" y="19771"/>
                    <wp:lineTo x="4346" y="19461"/>
                    <wp:lineTo x="3930" y="19116"/>
                    <wp:lineTo x="3513" y="18771"/>
                    <wp:lineTo x="3123" y="18391"/>
                    <wp:lineTo x="2759" y="18012"/>
                    <wp:lineTo x="2394" y="17597"/>
                    <wp:lineTo x="2082" y="17166"/>
                    <wp:lineTo x="1770" y="16718"/>
                    <wp:lineTo x="1483" y="16269"/>
                    <wp:lineTo x="1223" y="15803"/>
                    <wp:lineTo x="989" y="15320"/>
                    <wp:lineTo x="781" y="14820"/>
                    <wp:lineTo x="599" y="14319"/>
                    <wp:lineTo x="-17462" y="15286"/>
                    <wp:lineTo x="0" y="10610"/>
                  </wp:wrapPolygon>
                </wp:wrapTight>
                <wp:docPr id="4" name="Bulle rond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37600">
                          <a:off x="0" y="0"/>
                          <a:ext cx="527040" cy="794880"/>
                        </a:xfrm>
                        <a:prstGeom prst="wedgeEllipseCallout">
                          <a:avLst>
                            <a:gd name="adj1" fmla="val -130819"/>
                            <a:gd name="adj2" fmla="val 2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ronde 5" fillcolor="white" stroked="t" o:allowincell="f" style="position:absolute;margin-left:263.45pt;margin-top:0.45pt;width:41.45pt;height:62.55pt;mso-wrap-style:none;v-text-anchor:middle;rotation:2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riva i dati in lettari. U numaru trà parentesi currispondi à u ghjornu di a settimana / Ecrire les dates en lettres. Le nombre écrit entre parenthèses correspond au jour de la semaine (1 = lundi) 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 (3) 12/05/2018   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 (7) 26/11/2000    ………………………………………………………………………….</w:t>
      </w:r>
    </w:p>
    <w:p>
      <w:pPr>
        <w:pStyle w:val="Normal"/>
        <w:rPr/>
      </w:pPr>
      <w:r>
        <w:rPr/>
        <w:t>.  (1) 16/07/1962    ………………………………………………………………………….</w:t>
      </w:r>
    </w:p>
    <w:p>
      <w:pPr>
        <w:pStyle w:val="Normal"/>
        <w:rPr/>
      </w:pPr>
      <w:r>
        <w:rPr/>
        <w:t>.  (5) 01/02/1991    ………………………………………………………………………….</w:t>
      </w:r>
    </w:p>
    <w:p>
      <w:pPr>
        <w:pStyle w:val="Normal"/>
        <w:rPr/>
      </w:pPr>
      <w:r>
        <w:rPr/>
        <w:t>.  (2) 31/12/1715    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criva i dumandi chì currispondini à i rinsignamenti dati/ Ecrire les questions correspondant aux renseignements donnés 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73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’avemu u 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 </w:t>
            </w:r>
          </w:p>
        </w:tc>
      </w:tr>
      <w:tr>
        <w:trPr>
          <w:trHeight w:val="73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i di dicembri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hjulia hè nata di branu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riunioni hè marti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Scriva i numari in lettari/ Ecrire les nombres en lettres :</w:t>
      </w:r>
    </w:p>
    <w:p>
      <w:pPr>
        <w:pStyle w:val="Normal"/>
        <w:rPr/>
      </w:pPr>
      <w:r>
        <w:rPr/>
        <w:t>. 7 ………………………                                                                       .   28 ………………………</w:t>
      </w:r>
    </w:p>
    <w:p>
      <w:pPr>
        <w:pStyle w:val="Normal"/>
        <w:rPr/>
      </w:pPr>
      <w:r>
        <w:rPr/>
        <w:t>. 5</w:t>
      </w:r>
      <w:r>
        <w:rPr>
          <w:vertAlign w:val="superscript"/>
        </w:rPr>
        <w:t xml:space="preserve">a </w:t>
      </w:r>
      <w:r>
        <w:rPr/>
        <w:t>………………………                                                                       . 101</w:t>
      </w:r>
      <w:r>
        <w:rPr>
          <w:vertAlign w:val="superscript"/>
        </w:rPr>
        <w:t>u</w:t>
      </w:r>
      <w:r>
        <w:rPr/>
        <w:t xml:space="preserve"> ……………………… </w:t>
      </w:r>
    </w:p>
    <w:p>
      <w:pPr>
        <w:pStyle w:val="Normal"/>
        <w:rPr/>
      </w:pPr>
      <w:r>
        <w:rPr/>
        <w:t>. 84 ………………………                                                                       . 371 ………………………</w:t>
      </w:r>
    </w:p>
    <w:p>
      <w:pPr>
        <w:pStyle w:val="Normal"/>
        <w:rPr/>
      </w:pPr>
      <w:r>
        <w:rPr/>
        <w:t>. 60 ………………………                                                                       . 432</w:t>
      </w:r>
      <w:r>
        <w:rPr>
          <w:vertAlign w:val="superscript"/>
        </w:rPr>
        <w:t xml:space="preserve">u </w:t>
      </w:r>
      <w:r>
        <w:rPr/>
        <w:t xml:space="preserve">………………………       </w:t>
      </w:r>
    </w:p>
    <w:p>
      <w:pPr>
        <w:pStyle w:val="Normal"/>
        <w:rPr/>
      </w:pPr>
      <w:r>
        <w:rPr>
          <w:b/>
        </w:rPr>
        <w:t>5. Comu si dici in corsu ?/ Comment dit-on en corse…</w:t>
      </w:r>
    </w:p>
    <w:p>
      <w:pPr>
        <w:pStyle w:val="Normal"/>
        <w:rPr/>
      </w:pPr>
      <w:r>
        <w:rPr/>
        <w:t>1. Que vous partez après-demain.  ……………………………………………………………………. </w:t>
      </w:r>
    </w:p>
    <w:p>
      <w:pPr>
        <w:pStyle w:val="Normal"/>
        <w:rPr/>
      </w:pPr>
      <w:r>
        <w:rPr/>
        <w:t>2. Que ce soir Vittoria et Natali mangent avant le film.  ……………………………………………………………………. </w:t>
      </w:r>
    </w:p>
    <w:p>
      <w:pPr>
        <w:pStyle w:val="Normal"/>
        <w:rPr/>
      </w:pPr>
      <w:r>
        <w:rPr/>
        <w:t>3. Que l’école commence la semaine prochaine.  ……………………………………………………………………. </w:t>
      </w:r>
    </w:p>
    <w:p>
      <w:pPr>
        <w:pStyle w:val="Normal"/>
        <w:rPr>
          <w:b/>
          <w:b/>
        </w:rPr>
      </w:pPr>
      <w:r>
        <w:rPr>
          <w:b/>
        </w:rPr>
        <w:t>6. Dà u nomi di tutti i culori di i maghjini/ Donner le nom de toutes les couleurs des imag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277495</wp:posOffset>
                </wp:positionV>
                <wp:extent cx="343535" cy="1488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Le jour ni l’heure-Ambrogiani ccby2.0/ Renaud Camu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17.2pt;mso-wrap-distance-left:9.05pt;mso-wrap-distance-right:9.05pt;mso-wrap-distance-top:0pt;mso-wrap-distance-bottom:0pt;margin-top:21.85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Le jour ni l’heure-Ambrogiani ccby2.0/ Renaud Camus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0265" cy="1332865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386840" cy="138684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71755</wp:posOffset>
                </wp:positionV>
                <wp:extent cx="341630" cy="10312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Inspired by Picas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ccby4.0/Shelly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81.2pt;mso-wrap-distance-left:9.05pt;mso-wrap-distance-right:9.05pt;mso-wrap-distance-top:0pt;mso-wrap-distance-bottom:0pt;margin-top:5.6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Inspired by Picass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ccby4.0/She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     </w:t>
      </w: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     </w:t>
      </w: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     </w:t>
      </w: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criva po leghja ad alta voci l’auguri pà un anniversariu o pà l’annu novu/ Ecrire puis lire à haute voix les vœux pour un anniversaire ou la nouvelle anné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</w:t>
      </w:r>
      <w:r>
        <w:rPr/>
        <w:t>..…………………………………………………………………….. 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 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 </w:t>
      </w:r>
    </w:p>
    <w:p>
      <w:pPr>
        <w:pStyle w:val="Normal"/>
        <w:rPr>
          <w:b/>
          <w:b/>
        </w:rPr>
      </w:pPr>
      <w:r>
        <w:rPr>
          <w:b/>
        </w:rPr>
        <w:t>8. Stà à senta i vucichjuli è riempia u tavuleddu/ Ecouter les interjections et remplir le tableau :</w:t>
      </w:r>
    </w:p>
    <w:p>
      <w:pPr>
        <w:pStyle w:val="Normal"/>
        <w:rPr/>
      </w:pPr>
      <w:r>
        <w:rPr>
          <w:color w:val="FFFFFF"/>
          <w:highlight w:val="darkCyan"/>
        </w:rPr>
        <w:t>vuc1</w:t>
      </w:r>
      <w:r>
        <w:rPr>
          <w:color w:val="FFFFFF"/>
        </w:rPr>
        <w:t xml:space="preserve">      </w:t>
      </w:r>
      <w:r>
        <w:rPr>
          <w:color w:val="FFFFFF"/>
          <w:highlight w:val="darkCyan"/>
        </w:rPr>
        <w:t>vuc2</w:t>
      </w:r>
      <w:r>
        <w:rPr>
          <w:color w:val="FFFFFF"/>
        </w:rPr>
        <w:t xml:space="preserve">     </w:t>
      </w:r>
      <w:r>
        <w:rPr>
          <w:color w:val="FFFFFF"/>
          <w:highlight w:val="darkCyan"/>
        </w:rPr>
        <w:t>vuc3</w:t>
      </w:r>
      <w:r>
        <w:rPr>
          <w:color w:val="FFFFFF"/>
        </w:rPr>
        <w:t xml:space="preserve">      </w:t>
      </w:r>
      <w:r>
        <w:rPr>
          <w:color w:val="FFFFFF"/>
          <w:highlight w:val="darkCyan"/>
        </w:rPr>
        <w:t>vuc4</w:t>
      </w:r>
      <w:r>
        <w:rPr>
          <w:color w:val="FFFFFF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12700</wp:posOffset>
                </wp:positionV>
                <wp:extent cx="4065270" cy="16446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2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VUCICHJULA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EN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29.5pt;mso-wrap-distance-left:7.05pt;mso-wrap-distance-right:7.05pt;mso-wrap-distance-top:0pt;mso-wrap-distance-bottom:0pt;margin-top:1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2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VUCICHJULA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SENSU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Scriva i formuli chì currispondini à issi crianzi/ Ecrire les formules qui correspondent à chaque situation de politesse :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73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e connaissan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’excuser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ander quelque chos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orsu cuntinuu :</w:t>
      </w:r>
    </w:p>
    <w:p>
      <w:pPr>
        <w:pStyle w:val="Normal"/>
        <w:rPr/>
      </w:pPr>
      <w:r>
        <w:rPr/>
        <w:t>-Cumandà par teleffunu una cartulina da invità l’amichi à un anniversariu/Commander pr téléphone un carton d’invitation à un anniversaire.</w:t>
      </w:r>
    </w:p>
    <w:p>
      <w:pPr>
        <w:pStyle w:val="Normal"/>
        <w:rPr/>
      </w:pPr>
      <w:r>
        <w:rPr/>
        <w:t>-Discriva l’anniversariu ideali (si pò fà un filmettu, un arrighjistramentu…/ Décrire l’anniversaire idéal (on pourra réaliser une vidéo, un enregistrement…).</w:t>
      </w:r>
    </w:p>
    <w:p>
      <w:pPr>
        <w:pStyle w:val="Normal"/>
        <w:rPr>
          <w:b/>
          <w:b/>
        </w:rPr>
      </w:pPr>
      <w:r>
        <w:rPr>
          <w:b/>
        </w:rPr>
        <w:t>Discursata :</w:t>
      </w:r>
    </w:p>
    <w:p>
      <w:pPr>
        <w:pStyle w:val="Normal"/>
        <w:rPr/>
      </w:pPr>
      <w:r>
        <w:rPr/>
        <w:t>- Discorra cù qualchissia (amicu, parenti…) di l’anniversariu da urganizà/ Parler avec quelqu’un (ami, parent…) de l’organisation d’un anniversaire.</w:t>
      </w:r>
    </w:p>
    <w:p>
      <w:pPr>
        <w:pStyle w:val="Normal"/>
        <w:rPr>
          <w:rFonts w:ascii="Copperplate" w:hAnsi="Copperplate" w:cs="Copperplate"/>
          <w:bCs/>
          <w:sz w:val="28"/>
          <w:szCs w:val="28"/>
        </w:rPr>
      </w:pPr>
      <w:r>
        <w:rPr>
          <w:rFonts w:cs="Copperplate" w:ascii="Copperplate" w:hAnsi="Copperplat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pperplate" w:hAnsi="Copperplate" w:cs="Copperplate"/>
          <w:bCs/>
          <w:sz w:val="28"/>
          <w:szCs w:val="28"/>
        </w:rPr>
      </w:pPr>
      <w:r>
        <w:rPr>
          <w:rFonts w:cs="Copperplate" w:ascii="Copperplate" w:hAnsi="Copperplate"/>
          <w:bCs/>
          <w:sz w:val="28"/>
          <w:szCs w:val="28"/>
        </w:rPr>
        <w:t>.funulugia</w:t>
      </w:r>
    </w:p>
    <w:p>
      <w:pPr>
        <w:pStyle w:val="Normal"/>
        <w:spacing w:lineRule="auto" w:line="240" w:before="0" w:after="0"/>
        <w:rPr>
          <w:rFonts w:ascii="Copperplate" w:hAnsi="Copperplate" w:cs="Copperplate"/>
          <w:bCs/>
          <w:sz w:val="28"/>
          <w:szCs w:val="28"/>
        </w:rPr>
      </w:pPr>
      <w:r>
        <w:rPr>
          <w:rFonts w:cs="Copperplate" w:ascii="Copperplate" w:hAnsi="Copperplate"/>
          <w:b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. Metta ogni frasa in u quatrettu bonu/ Mettre chaque phrase dans la case qui convient :</w:t>
      </w:r>
    </w:p>
    <w:p>
      <w:pPr>
        <w:pStyle w:val="Normal"/>
        <w:suppressLineNumbers/>
        <w:rPr>
          <w:rFonts w:cs="Calibri"/>
          <w:b/>
          <w:b/>
          <w:i/>
          <w:i/>
          <w:color w:val="FFFFFF"/>
          <w:sz w:val="24"/>
          <w:szCs w:val="24"/>
        </w:rPr>
      </w:pPr>
      <w:r>
        <w:rPr>
          <w:rFonts w:cs="Calibri"/>
          <w:b/>
          <w:i/>
          <w:color w:val="FFFFFF"/>
          <w:sz w:val="24"/>
          <w:szCs w:val="24"/>
          <w:highlight w:val="darkCyan"/>
        </w:rPr>
        <w:t>Sch1</w:t>
      </w:r>
      <w:r>
        <w:rPr>
          <w:rFonts w:cs="Calibri"/>
          <w:b/>
          <w:i/>
          <w:color w:val="FFFFFF"/>
          <w:sz w:val="24"/>
          <w:szCs w:val="24"/>
        </w:rPr>
        <w:t xml:space="preserve">  </w:t>
      </w:r>
      <w:r>
        <w:rPr>
          <w:rFonts w:cs="Calibri"/>
          <w:b/>
          <w:i/>
          <w:color w:val="FFFFFF"/>
          <w:sz w:val="24"/>
          <w:szCs w:val="24"/>
          <w:highlight w:val="darkCyan"/>
        </w:rPr>
        <w:t>Sch2</w:t>
      </w:r>
      <w:r>
        <w:rPr>
          <w:rFonts w:cs="Calibri"/>
          <w:b/>
          <w:i/>
          <w:color w:val="FFFFFF"/>
          <w:sz w:val="24"/>
          <w:szCs w:val="24"/>
        </w:rPr>
        <w:t xml:space="preserve">  </w:t>
      </w:r>
      <w:r>
        <w:rPr>
          <w:rFonts w:cs="Calibri"/>
          <w:b/>
          <w:i/>
          <w:color w:val="FFFFFF"/>
          <w:sz w:val="24"/>
          <w:szCs w:val="24"/>
          <w:highlight w:val="darkCyan"/>
        </w:rPr>
        <w:t>Sch3</w:t>
      </w:r>
      <w:r>
        <w:rPr>
          <w:rFonts w:cs="Calibri"/>
          <w:b/>
          <w:i/>
          <w:color w:val="FFFFFF"/>
          <w:sz w:val="24"/>
          <w:szCs w:val="24"/>
        </w:rPr>
        <w:t xml:space="preserve">  </w:t>
      </w:r>
      <w:r>
        <w:rPr>
          <w:rFonts w:cs="Calibri"/>
          <w:b/>
          <w:i/>
          <w:color w:val="FFFFFF"/>
          <w:sz w:val="24"/>
          <w:szCs w:val="24"/>
          <w:highlight w:val="darkCyan"/>
        </w:rPr>
        <w:t>Sch4</w:t>
      </w:r>
    </w:p>
    <w:tbl>
      <w:tblPr>
        <w:tblW w:w="6667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41"/>
        <w:gridCol w:w="2165"/>
      </w:tblGrid>
      <w:tr>
        <w:trPr>
          <w:trHeight w:val="6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CHJARAZIO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SCLAM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TARRUGAZIONI</w:t>
            </w:r>
          </w:p>
        </w:tc>
      </w:tr>
      <w:tr>
        <w:trPr>
          <w:trHeight w:val="6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rFonts w:ascii="Copperplate" w:hAnsi="Copperplate" w:cs="Copperplate"/>
          <w:bCs/>
          <w:sz w:val="28"/>
          <w:szCs w:val="28"/>
        </w:rPr>
      </w:pPr>
      <w:r>
        <w:rPr>
          <w:rFonts w:cs="Copperplate" w:ascii="Copperplate" w:hAnsi="Copperplate"/>
          <w:bCs/>
          <w:sz w:val="28"/>
          <w:szCs w:val="28"/>
        </w:rPr>
      </w:r>
    </w:p>
    <w:p>
      <w:pPr>
        <w:pStyle w:val="Normal"/>
        <w:rPr>
          <w:rFonts w:ascii="Copperplate" w:hAnsi="Copperplate" w:cs="Copperplate"/>
          <w:bCs/>
        </w:rPr>
      </w:pPr>
      <w:r>
        <w:rPr>
          <w:rFonts w:cs="Calibri"/>
          <w:b/>
        </w:rPr>
        <w:t>2. Scriva i paroddi intesi/ Ecrire les mots entendus :</w:t>
      </w:r>
    </w:p>
    <w:p>
      <w:pPr>
        <w:pStyle w:val="Normal"/>
        <w:suppressLineNumbers/>
        <w:rPr>
          <w:rFonts w:cs="Calibri"/>
          <w:b/>
          <w:b/>
          <w:i/>
          <w:i/>
          <w:color w:val="FFFFFF"/>
          <w:highlight w:val="darkCyan"/>
        </w:rPr>
      </w:pPr>
      <w:r>
        <w:rPr>
          <w:rFonts w:cs="Calibri"/>
          <w:b/>
          <w:i/>
          <w:color w:val="FFFFFF"/>
          <w:highlight w:val="darkCyan"/>
        </w:rPr>
        <w:t>Fun1</w:t>
      </w:r>
      <w:r>
        <w:rPr>
          <w:rFonts w:cs="Calibri"/>
          <w:b/>
          <w:i/>
          <w:color w:val="FFFFFF"/>
        </w:rPr>
        <w:t xml:space="preserve">  </w:t>
      </w:r>
      <w:r>
        <w:rPr>
          <w:rFonts w:cs="Calibri"/>
          <w:b/>
          <w:i/>
          <w:color w:val="FFFFFF"/>
          <w:highlight w:val="darkCyan"/>
        </w:rPr>
        <w:t>Fun2</w:t>
      </w:r>
      <w:r>
        <w:rPr>
          <w:rFonts w:cs="Calibri"/>
          <w:b/>
          <w:i/>
          <w:color w:val="FFFFFF"/>
        </w:rPr>
        <w:t xml:space="preserve">  </w:t>
      </w:r>
      <w:r>
        <w:rPr>
          <w:rFonts w:cs="Calibri"/>
          <w:b/>
          <w:i/>
          <w:color w:val="FFFFFF"/>
          <w:highlight w:val="darkCyan"/>
        </w:rPr>
        <w:t>Fun3</w:t>
      </w:r>
      <w:r>
        <w:rPr>
          <w:rFonts w:cs="Calibri"/>
          <w:b/>
          <w:i/>
          <w:color w:val="FFFFFF"/>
        </w:rPr>
        <w:t xml:space="preserve">  </w:t>
      </w:r>
      <w:r>
        <w:rPr>
          <w:rFonts w:cs="Calibri"/>
          <w:b/>
          <w:i/>
          <w:color w:val="FFFFFF"/>
          <w:highlight w:val="darkCyan"/>
        </w:rPr>
        <w:t>Fun4</w:t>
      </w:r>
      <w:r>
        <w:rPr>
          <w:rFonts w:cs="Calibri"/>
          <w:b/>
          <w:i/>
          <w:color w:val="FFFFFF"/>
        </w:rPr>
        <w:t xml:space="preserve">  </w:t>
      </w:r>
      <w:r>
        <w:rPr>
          <w:rFonts w:cs="Calibri"/>
          <w:b/>
          <w:i/>
          <w:color w:val="FFFFFF"/>
          <w:highlight w:val="darkCyan"/>
        </w:rPr>
        <w:t>Fun5</w:t>
      </w:r>
    </w:p>
    <w:p>
      <w:pPr>
        <w:pStyle w:val="Normal"/>
        <w:suppressLineNumbers/>
        <w:rPr>
          <w:rFonts w:cs="Calibri"/>
          <w:color w:val="000000"/>
        </w:rPr>
      </w:pPr>
      <w:r>
        <w:rPr>
          <w:rFonts w:cs="Calibri"/>
          <w:color w:val="000000"/>
        </w:rPr>
        <w:t xml:space="preserve">1. </w:t>
      </w:r>
      <w:r>
        <w:rPr/>
        <w:t xml:space="preserve">……………………… </w:t>
      </w:r>
      <w:r>
        <w:rPr>
          <w:rFonts w:cs="Calibri"/>
          <w:color w:val="000000"/>
        </w:rPr>
        <w:t xml:space="preserve">                                                     4. </w:t>
      </w:r>
      <w:r>
        <w:rPr/>
        <w:t>………………………</w:t>
      </w:r>
    </w:p>
    <w:p>
      <w:pPr>
        <w:pStyle w:val="Normal"/>
        <w:suppressLineNumbers/>
        <w:rPr>
          <w:rFonts w:cs="Calibri"/>
          <w:color w:val="000000"/>
        </w:rPr>
      </w:pPr>
      <w:r>
        <w:rPr>
          <w:rFonts w:cs="Calibri"/>
          <w:color w:val="000000"/>
        </w:rPr>
        <w:t xml:space="preserve">2. </w:t>
      </w:r>
      <w:r>
        <w:rPr/>
        <w:t xml:space="preserve">……………………… </w:t>
      </w:r>
      <w:r>
        <w:rPr>
          <w:rFonts w:cs="Calibri"/>
          <w:color w:val="000000"/>
        </w:rPr>
        <w:t xml:space="preserve">                                                     5.</w:t>
      </w:r>
      <w:r>
        <w:rPr/>
        <w:t xml:space="preserve"> ………………………</w:t>
      </w:r>
    </w:p>
    <w:p>
      <w:pPr>
        <w:pStyle w:val="Normal"/>
        <w:suppressLineNumbers/>
        <w:rPr>
          <w:rFonts w:cs="Calibri"/>
          <w:color w:val="000000"/>
        </w:rPr>
      </w:pPr>
      <w:r>
        <w:rPr>
          <w:rFonts w:cs="Calibri"/>
          <w:color w:val="000000"/>
        </w:rPr>
        <w:t>3.</w:t>
      </w:r>
      <w:r>
        <w:rPr/>
        <w:t xml:space="preserve"> ………………………</w:t>
      </w:r>
    </w:p>
    <w:p>
      <w:pPr>
        <w:pStyle w:val="Normal"/>
        <w:rPr>
          <w:rFonts w:ascii="Copperplate" w:hAnsi="Copperplate" w:cs="Copperplate"/>
          <w:bCs/>
          <w:color w:val="000000"/>
        </w:rPr>
      </w:pPr>
      <w:r>
        <w:rPr>
          <w:rFonts w:cs="Copperplate" w:ascii="Copperplate" w:hAnsi="Copperplate"/>
          <w:bCs/>
          <w:color w:val="000000"/>
        </w:rPr>
      </w:r>
    </w:p>
    <w:p>
      <w:pPr>
        <w:pStyle w:val="Normal"/>
        <w:rPr>
          <w:rFonts w:ascii="Copperplate" w:hAnsi="Copperplate" w:cs="Copperplate"/>
          <w:bCs/>
          <w:sz w:val="28"/>
          <w:szCs w:val="28"/>
        </w:rPr>
      </w:pPr>
      <w:r>
        <w:rPr>
          <w:rFonts w:cs="Copperplate" w:ascii="Copperplate" w:hAnsi="Copperplate"/>
          <w:bCs/>
          <w:sz w:val="28"/>
          <w:szCs w:val="28"/>
        </w:rPr>
        <w:t>.gramatic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Metta i frasi à a forma nigativa/ Mettre les phrases à la forme négative 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U tempu hè beddu. </w:t>
      </w:r>
      <w:r>
        <w:rPr/>
        <w:t>……………………………………………………………………..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2. Site paisani.</w:t>
      </w:r>
      <w:r>
        <w:rPr/>
        <w:t xml:space="preserve"> ……………………………………………………………………..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3. D’inguernu femi sempri u schì.</w:t>
      </w:r>
      <w:r>
        <w:rPr/>
        <w:t xml:space="preserve"> ……………………………………………………………………..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4. A caffittera viaghja dinò.</w:t>
      </w:r>
      <w:r>
        <w:rPr/>
        <w:t xml:space="preserve"> ……………………………………………………………………..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. Scriva quattru frasi à u prisenti di l’indicativu/ Ecrire quatre phrases au présent de l’indicatif :</w:t>
      </w:r>
    </w:p>
    <w:p>
      <w:pPr>
        <w:pStyle w:val="Normal"/>
        <w:suppressLineNumbers/>
        <w:rPr/>
      </w:pPr>
      <w:r>
        <w:rPr>
          <w:rFonts w:cs="Calibri"/>
          <w:color w:val="000000"/>
        </w:rPr>
        <w:t xml:space="preserve">1. </w:t>
      </w:r>
      <w:r>
        <w:rPr/>
        <w:t>……………………………………………………………………..……………………………………………………………………..</w:t>
      </w:r>
      <w:r>
        <w:rPr>
          <w:rFonts w:cs="Calibri"/>
          <w:color w:val="000000"/>
        </w:rPr>
        <w:t xml:space="preserve">                                                    </w:t>
      </w:r>
    </w:p>
    <w:p>
      <w:pPr>
        <w:pStyle w:val="Normal"/>
        <w:suppressLineNumbers/>
        <w:rPr>
          <w:rFonts w:cs="Calibri"/>
          <w:color w:val="000000"/>
        </w:rPr>
      </w:pPr>
      <w:r>
        <w:rPr>
          <w:rFonts w:cs="Calibri"/>
          <w:color w:val="000000"/>
        </w:rPr>
        <w:t xml:space="preserve">2. </w:t>
      </w:r>
      <w:r>
        <w:rPr/>
        <w:t>……………………………………………………………………..……………………………………………………………………..</w:t>
      </w:r>
    </w:p>
    <w:p>
      <w:pPr>
        <w:pStyle w:val="Normal"/>
        <w:suppressLineNumbers/>
        <w:rPr/>
      </w:pPr>
      <w:r>
        <w:rPr>
          <w:rFonts w:cs="Calibri"/>
          <w:color w:val="000000"/>
        </w:rPr>
        <w:t>3.</w:t>
      </w:r>
      <w:r>
        <w:rPr/>
        <w:t xml:space="preserve"> ……………………………………………………………………..……………………………………………………………………..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Calibri"/>
          <w:color w:val="000000"/>
        </w:rPr>
        <w:t xml:space="preserve">4. </w:t>
      </w:r>
      <w:r>
        <w:rPr/>
        <w:t>……………………………………………………………………..……………………………………………………………………..</w:t>
      </w:r>
    </w:p>
    <w:p>
      <w:pPr>
        <w:pStyle w:val="Normal"/>
        <w:suppressLineNumbers/>
        <w:spacing w:lineRule="auto" w:line="240" w:before="0" w:after="0"/>
        <w:rPr/>
      </w:pPr>
      <w:r>
        <w:rPr/>
      </w:r>
    </w:p>
    <w:p>
      <w:pPr>
        <w:pStyle w:val="Normal"/>
        <w:suppressLineNumbers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3. Scriva i verbi à l’imperativu/ Ecrire les verbes à l’impératif 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LineNumbers/>
        <w:rPr>
          <w:rFonts w:cs="Calibri"/>
          <w:color w:val="000000"/>
        </w:rPr>
      </w:pPr>
      <w:r>
        <w:rPr>
          <w:rFonts w:cs="Calibri"/>
          <w:color w:val="000000"/>
        </w:rPr>
        <w:t xml:space="preserve">1. </w:t>
      </w:r>
      <w:r>
        <w:rPr/>
        <w:t>O Pà, (vena) subbitu ! …………………</w:t>
      </w:r>
      <w:r>
        <w:rPr>
          <w:rFonts w:cs="Calibri"/>
          <w:color w:val="000000"/>
        </w:rPr>
        <w:t xml:space="preserve">                                3. </w:t>
      </w:r>
      <w:r>
        <w:rPr/>
        <w:t>Ùn (fà) più rimori eiu è tù ! 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2. </w:t>
      </w:r>
      <w:r>
        <w:rPr>
          <w:lang w:val="en-US"/>
        </w:rPr>
        <w:t xml:space="preserve">Livia, (caccià) a to vittura pà piacè ! …………………        </w:t>
      </w:r>
      <w:r>
        <w:rPr>
          <w:rFonts w:cs="Calibri"/>
          <w:color w:val="000000"/>
        </w:rPr>
        <w:t>4. Ùn (vene) micca o fratè !</w:t>
      </w:r>
      <w:r>
        <w:rPr/>
        <w:t>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4. Suvità l’esempiu/ Suivre l’exemple : </w:t>
      </w:r>
      <w:r>
        <w:rPr>
          <w:rFonts w:cs="Calibri"/>
          <w:b/>
          <w:i/>
        </w:rPr>
        <w:t>Eiu, u mari : mi piaci u mari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Cameddu, u ballò :</w:t>
      </w:r>
      <w:r>
        <w:rPr>
          <w:lang w:val="en-US"/>
        </w:rPr>
        <w:t xml:space="preserve"> …………………</w:t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2. Noi, spassighjà in muntagna : </w:t>
      </w:r>
      <w:r>
        <w:rPr>
          <w:lang w:val="en-US"/>
        </w:rPr>
        <w:t>…………………</w:t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3. Tù è to suredda, i fritteddi cù u brocciu : </w:t>
      </w:r>
      <w:r>
        <w:rPr>
          <w:lang w:val="en-US"/>
        </w:rPr>
        <w:t>…………………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I ghjatti, stà si in casa : </w:t>
      </w:r>
      <w:r>
        <w:rPr/>
        <w:t>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5. Eo, i filmi d’azzione : </w:t>
      </w:r>
      <w:r>
        <w:rPr/>
        <w:t>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5. Dì à chì prunomi parsunali sughjettu currispondi ogni frasi/ Dire à quel pronom personnel sujet correspond chaque phrase 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Calibri"/>
          <w:color w:val="000000"/>
        </w:rPr>
        <w:t>1. U cuginu di Vannina apre a porta : ………                    4. Anu una casetta in piaghja : ………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2. Ùn possu più magnà cicculata : ………                          5. Semu passati pè Corti : ………</w:t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Feti u ghjiru di Corsica : ………                                        6. Chì ni sai o Ghjilò ? :  ………</w:t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rPr>
          <w:rFonts w:cs="Calibri"/>
          <w:b/>
          <w:b/>
          <w:i/>
          <w:i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  <w:t xml:space="preserve">6. Suvità l’esempiu/ Suivre l’exemple : </w:t>
      </w:r>
      <w:r>
        <w:rPr>
          <w:rFonts w:cs="Calibri"/>
          <w:b/>
          <w:i/>
          <w:color w:val="000000"/>
          <w:lang w:val="en-US"/>
        </w:rPr>
        <w:t>Leghju u libru : u leghju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Vedi i lumi di a cità : </w:t>
      </w:r>
      <w:r>
        <w:rPr/>
        <w:t>…………………                         4. Marianna si porta tutte e caramelle : …………………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Pigliemu l’acqua à a funtana : </w:t>
      </w:r>
      <w:r>
        <w:rPr/>
        <w:t>…………………         5. Aveti un prughjettu ? : …………………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Chjamani à voi : </w:t>
      </w:r>
      <w:r>
        <w:rPr/>
        <w:t>…………………                                  6. I cumpagni aspettanu à mè : …………………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>
          <w:rFonts w:cs="Calibri"/>
          <w:b/>
          <w:color w:val="000000"/>
        </w:rPr>
        <w:t>7. Scriva a parodda chì currispondi à ogni difinizioni aduprendu i suffissi boni/ Ecrire le mot correspondant à chaque définition en utilisant le bon suffixe 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Una zitedda maiò : </w:t>
      </w:r>
      <w:r>
        <w:rPr/>
        <w:t xml:space="preserve">…………………   </w:t>
      </w:r>
      <w:r>
        <w:rPr>
          <w:rFonts w:cs="Calibri"/>
          <w:color w:val="000000"/>
        </w:rPr>
        <w:t xml:space="preserve">                   4. U picculu nasu : </w:t>
      </w:r>
      <w:r>
        <w:rPr/>
        <w:t xml:space="preserve">………………… 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I scarpi fini : </w:t>
      </w:r>
      <w:r>
        <w:rPr/>
        <w:t xml:space="preserve">…………………   </w:t>
      </w:r>
      <w:r>
        <w:rPr>
          <w:rFonts w:cs="Calibri"/>
          <w:color w:val="000000"/>
        </w:rPr>
        <w:t xml:space="preserve">                                5. Un arburu tamantu : </w:t>
      </w:r>
      <w:r>
        <w:rPr/>
        <w:t xml:space="preserve">………………… 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Un omu stragnu assai : </w:t>
      </w:r>
      <w:r>
        <w:rPr/>
        <w:t xml:space="preserve">…………………  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opperplate" w:hAnsi="Copperplate" w:cs="Copperplate"/>
          <w:bCs/>
          <w:sz w:val="28"/>
          <w:szCs w:val="28"/>
        </w:rPr>
      </w:pPr>
      <w:r>
        <w:rPr>
          <w:rFonts w:cs="Copperplate" w:ascii="Copperplate" w:hAnsi="Copperplate"/>
          <w:bCs/>
          <w:sz w:val="28"/>
          <w:szCs w:val="28"/>
        </w:rPr>
        <w:t>.cultur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. Sceglia dui festi è spiicà ni l’usi in Corsica/ Choisir deux fêtes et décrire les usages s’y rapportant en Corse.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rFonts w:cs="Calibri"/>
          <w:color w:val="000000"/>
        </w:rPr>
        <w:t xml:space="preserve">1. </w:t>
      </w:r>
      <w:r>
        <w:rPr/>
        <w:t>……………………………………………………………………..……………………………………………………………………..…………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             </w:t>
      </w:r>
      <w:r>
        <w:rPr/>
        <w:t>……………………………………………………………………</w:t>
      </w:r>
      <w:r>
        <w:rPr/>
        <w:t>..……………………………………………………………………..………………</w:t>
      </w:r>
    </w:p>
    <w:p>
      <w:pPr>
        <w:pStyle w:val="Normal"/>
        <w:suppressLineNumbers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LineNumbers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………………</w:t>
      </w:r>
    </w:p>
    <w:p>
      <w:pPr>
        <w:pStyle w:val="Normal"/>
        <w:suppressLineNumbers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</w:t>
      </w:r>
    </w:p>
    <w:p>
      <w:pPr>
        <w:pStyle w:val="Normal"/>
        <w:suppressLineNumbers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</w:t>
      </w:r>
    </w:p>
    <w:p>
      <w:pPr>
        <w:pStyle w:val="Normal"/>
        <w:suppressLineNumbers/>
        <w:rPr/>
      </w:pPr>
      <w:r>
        <w:rPr>
          <w:rFonts w:cs="Calibri"/>
          <w:color w:val="000000"/>
        </w:rPr>
        <w:t>2.</w:t>
      </w:r>
      <w:r>
        <w:rPr/>
        <w:t>……………………………………………………………………..……………………………………………………………………..……………</w:t>
      </w:r>
    </w:p>
    <w:p>
      <w:pPr>
        <w:pStyle w:val="Normal"/>
        <w:suppressLineNumbers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………………</w:t>
      </w:r>
    </w:p>
    <w:p>
      <w:pPr>
        <w:pStyle w:val="Normal"/>
        <w:suppressLineNumbers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………………</w:t>
      </w:r>
    </w:p>
    <w:p>
      <w:pPr>
        <w:pStyle w:val="Normal"/>
        <w:suppressLineNumber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3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lingua.fr/ride_di_tuttu/SL_ride/audio/ridedituttu.m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05:00Z</dcterms:created>
  <dc:creator>Utilisateur de Microsoft Office</dc:creator>
  <dc:description/>
  <cp:keywords/>
  <dc:language>en-US</dc:language>
  <cp:lastModifiedBy>Utilisateur de Microsoft Office</cp:lastModifiedBy>
  <dcterms:modified xsi:type="dcterms:W3CDTF">2018-01-30T13:44:00Z</dcterms:modified>
  <cp:revision>3</cp:revision>
  <dc:subject/>
  <dc:title/>
</cp:coreProperties>
</file>